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НАРОДНЫХ ДЕПУТАТОВ</w:t>
      </w:r>
    </w:p>
    <w:p>
      <w:pPr>
        <w:pStyle w:val="1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ССКОГВОЗДЁВСКОГО СЕЛЬСКОГО ПОСЕЛЕНИЯ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ОНСКОГО МУНИЦИПАЛЬНОГО РАЙОНА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/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ind w:left="567" w:firstLine="1134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22"/>
        <w:ind w:right="5102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7.06.2024 № 160</w:t>
      </w:r>
    </w:p>
    <w:p>
      <w:pPr>
        <w:pStyle w:val="22"/>
        <w:ind w:right="5102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с. Русская Гвоздёвка</w:t>
      </w:r>
    </w:p>
    <w:p>
      <w:pPr>
        <w:pStyle w:val="Normal"/>
        <w:ind w:right="4251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я в решение Совета народных депутатов Русскогвоздёвского сельского поселения Рамонского муниципального района Воронежской области от 01.12.2010 № 45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ind w:right="4676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в соответствии с Уставом Русскогвоздёвского сельского поселения Рамонского муниципального района Воронежской области Совет народных депутатов Русскогвоздё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народных депутатов Русскогвоздёвского сельского поселения Рамонского муниципального района Воронежской области от 01.12.2010 № 45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» в части, касающейся Приложения «Перечень должностей муниципальной службы, при назначении на которые граждане и при замещении которых муниципальные служащие органов местного самоуправления Русскогвоздёвского сельского поселения Рамонского муниципального района Воронежской области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», изложив его в новой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органов местного самоуправления поселения «Русскогвоздёвский муниципальный вестник» и разместить на официальном сайте администрации поселения в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Контроль исполнения настоящего решения возложить на председателя комиссии Совета народных депутатов поселения по местному самоуправлению, правотворческой деятельности, социальным вопросам Расходчикова А.В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/>
              <w:ind w:hanging="0"/>
              <w:jc w:val="left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И.о. главы поселения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360"/>
              <w:ind w:hanging="0"/>
              <w:rPr>
                <w:rFonts w:eastAsia="Droid Sans Fallback;MS Gothic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ind w:hanging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Г.А. Золототрубова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2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32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м Совета народных депутатов</w:t>
      </w:r>
    </w:p>
    <w:p>
      <w:pPr>
        <w:pStyle w:val="32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огвоздёвского сельского поселения Рамонского муниципального района</w:t>
      </w:r>
    </w:p>
    <w:p>
      <w:pPr>
        <w:pStyle w:val="32"/>
        <w:ind w:left="4253" w:hanging="0"/>
        <w:jc w:val="center"/>
        <w:rPr/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2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7.06.2024 № 160</w:t>
      </w:r>
    </w:p>
    <w:p>
      <w:pPr>
        <w:pStyle w:val="Normal"/>
        <w:tabs>
          <w:tab w:val="clear" w:pos="708"/>
          <w:tab w:val="left" w:pos="4590" w:leader="none"/>
        </w:tabs>
        <w:ind w:left="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jc w:val="right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органов местного самоуправления Русскогвоздёвского сельского поселения Рамонского муниципального района Воронежской области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в администрации Русскогвоздёвского сельского поселения Рамонского муниципального района Воронежской области, отнесенные реестром должностей муниципальной службы к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Главной группе должностей муниципальной службы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таршей группе должностей муниципальной службы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»</w:t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3">
    <w:name w:val="3Приложение Знак"/>
    <w:qFormat/>
    <w:rPr>
      <w:rFonts w:ascii="Arial" w:hAnsi="Arial" w:cs="Arial"/>
      <w:sz w:val="26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7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">
    <w:name w:val="4Таблица-Т"/>
    <w:basedOn w:val="32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30:00Z</dcterms:created>
  <dc:creator>admin</dc:creator>
  <dc:description/>
  <cp:keywords/>
  <dc:language>en-US</dc:language>
  <cp:lastModifiedBy>РГ</cp:lastModifiedBy>
  <cp:lastPrinted>2024-06-06T15:02:00Z</cp:lastPrinted>
  <dcterms:modified xsi:type="dcterms:W3CDTF">2024-06-06T12:02:00Z</dcterms:modified>
  <cp:revision>49</cp:revision>
  <dc:subject/>
  <dc:title>С П Р А В К А</dc:title>
</cp:coreProperties>
</file>