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ВОЗДЁВСКОГО СЕЛЬСКОГО ПОСЕЛЕНИЯ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ОНСКОГО МУНИЦИПАЛЬНОГО РАЙОН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left="567" w:firstLine="1134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22"/>
        <w:ind w:right="510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06.2024 № 161</w:t>
      </w:r>
    </w:p>
    <w:p>
      <w:pPr>
        <w:pStyle w:val="22"/>
        <w:ind w:left="567" w:right="510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с. Русская Гвоздёвка</w:t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я в решение Совета народных депутатов Русскогвоздёвского сельского поселения Рамонского муниципального района Воронежской области от «Об утверждении перечня должностей муниципальной службы, при замещении которых муниципальные служащие Русскогвоздёвского сельского поселения обязаны предоставлять сведения о своих расходах, а также расходах своих супруги (супруга) и несовершеннолетних детей» 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в соответствии с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Русскогвоздёвского сельского поселения Рамонского муниципального района Воронежской области от 28.03.2013 №126 «Об утверждении перечня должностей муниципальной службы, при замещении которых муниципальные служащие Русскогвоздёвского сельского поселения обязаны предоставлять сведения о своих расходах, а также расходах своих супруги (супруга) и несовершеннолетних детей» в части, касающейся Приложения «Перечень должностей муниципальной службы, при замещении которых муниципальные служащие органов местного самоуправления Русскогвоздёвского сельского поселения Рамонского муниципального района Воронежской области обязаны предоставлять сведения о своих расходах, а также расходах своих супруги (супруга) и несовершеннолетних детей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360"/>
              <w:ind w:hanging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 Совета народных депутатов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гвоздёвского сельского поселения Рамонского муниципального района</w:t>
      </w:r>
    </w:p>
    <w:p>
      <w:pPr>
        <w:pStyle w:val="32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2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6.2024 № 161</w:t>
      </w:r>
    </w:p>
    <w:p>
      <w:pPr>
        <w:pStyle w:val="Normal"/>
        <w:tabs>
          <w:tab w:val="clear" w:pos="708"/>
          <w:tab w:val="left" w:pos="4590" w:leader="none"/>
        </w:tabs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right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замещении которых муниципальные служащие органов местного самоуправления Русскогвоздёвского сельского поселения Рамонского муниципального района Воронежской области обязаны предоставлять сведения о своих расходах, а также расходах своих супруги (супруга) и несовершеннолетних де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Русскогвоздёвского сельского поселения Рамонского муниципального района Воронежской области, отнесенные реестром должностей муниципальной службы 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ой группе должностей муниципальной службы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ршей группе должностей муниципальной служб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admin</dc:creator>
  <dc:description/>
  <cp:keywords/>
  <dc:language>en-US</dc:language>
  <cp:lastModifiedBy>РГ</cp:lastModifiedBy>
  <cp:lastPrinted>2024-06-06T15:03:00Z</cp:lastPrinted>
  <dcterms:modified xsi:type="dcterms:W3CDTF">2024-06-06T12:03:00Z</dcterms:modified>
  <cp:revision>45</cp:revision>
  <dc:subject/>
  <dc:title>С П Р А В К А</dc:title>
</cp:coreProperties>
</file>