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РУССКОГВОЗДЁ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4 № 162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Русская Гвоздёвк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народных депутатов Русскогвоздёвского сельского поселения Рамонского муниципального района Воронежской области от 16.10.2012 №100 «Об оплате труда главы Русскогвоздевского сельского поселения, осуществляющего свои полномочия на постоянной основе в Русскогвоздевском сельском поселении Рамонского муниципального района Воронежской области» (в редакции решений от 24.06.2014 №151, от 19.06.2015 №184, от 12.09.2017 №81, от 28.05.2021 № 46 от 23.11.2021 № 59)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ставом Русскогвоздёвского сельского поселения Рамонского муниципального района Воронежской области Совет народных депутатов Русскогвоздёвского сельского поселения Рамон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изнать утратившим силу решение Совета народных депутатов Русскогвоздёвского сельского поселения Рамонского муниципального района Воронежской области </w:t>
      </w:r>
      <w:r>
        <w:rPr>
          <w:sz w:val="28"/>
          <w:szCs w:val="28"/>
        </w:rPr>
        <w:t>от 16.10.2012 №100 «Об оплате труда главы Русскогвоздёвского сельского поселения, осуществляющего свои полномочия на постоянной основе в Русскогвоздёвском сельском поселении Рамонского муниципального района Воронежской области» (в редакции решений от 24.06.2014 №151, от 19.06.2015 №184, от 12.09.2017 №81, от 28.05.2021 № 46 от 23.11.2021 № 59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поселения «Русскогвоздё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Совета народных депутатов поселения по местному самоуправлению, правотворческой деятельности, социальным вопросам Расходчикова А.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                                               Г.А. Золототруб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1" w:hanging="444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2:00Z</dcterms:created>
  <dc:creator>юРИСТ</dc:creator>
  <dc:description/>
  <cp:keywords/>
  <dc:language>en-US</dc:language>
  <cp:lastModifiedBy>РГ</cp:lastModifiedBy>
  <cp:lastPrinted>2024-06-06T15:03:00Z</cp:lastPrinted>
  <dcterms:modified xsi:type="dcterms:W3CDTF">2024-06-06T12:04:00Z</dcterms:modified>
  <cp:revision>41</cp:revision>
  <dc:subject/>
  <dc:title> </dc:title>
</cp:coreProperties>
</file>