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РУССКОГВОЗДЁВСКОГО СЕЛЬСКОГО ПОСЕЛЕН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6.2024 № 163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Русская Гвоздёвка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Русскогвоздёвского сельского поселения Рамонского муниципального района Воронежской области от 21.09.2018 № 119 «Об оплате труда муниципальных служащих органов местного самоуправления Русскогвоздёвского сельского поселении Рамонского муниципального района Воронежской области» (в редакции решений в редакции решений от 30.01.2019 №140; от 04.03.2020 №19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 и в целях приведения нормативного правового акта в соответствие с Уставом Русскогвоздёвского сельского поселения Рамонского муниципального района Воронежской области Совет народных депутатов Русскогвоздёвского сельского поселения Рамонского муниципального района Воронежской области</w:t>
      </w:r>
      <w:r>
        <w:rPr>
          <w:b/>
          <w:sz w:val="28"/>
          <w:szCs w:val="28"/>
        </w:rPr>
        <w:t xml:space="preserve"> 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Внести следующие изменения в решение Совета народных депутатов Русскогвоздёвского сельского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еления Рамонского муниципального района Воронежской области от 21.09.2018 № 119 «Об оплате труда муниципальных служащих органов местного самоуправления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Русскогвоздёвского сельского поселения Рамонского муниципального района Воронежской области» (в редакции решений в редакции решений от 30.01.2019 № 140; от 04.03.2020 № 191) в части, касающейся Приложения «Положение об оплате труда муниципальных служащих органов местного самоуправления Русскогвоздёвского сельского поселения Рамонского муниципального района Воронежской области» (далее – Положение):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В разделе 3 Положения «Дополнительные выплаты»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1. Абзац 2 подпункта 3.1.3.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- решением Совета народных депутатов Русскогвоздёвского сельского поселения муниципального района в отношении муниципальных служащих, замещающих должности муниципальной службы в представительном, контрольно-счетном органе местного самоуправления поселения, главе администрации сельского поселения;»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2. Абзац 2 подпункта 3.4.2.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- решением Совета народных депутатов Русскогвоздёвского сельского поселения муниципального района в отношении муниципальных служащих, замещающих должности муниципальной службы в представительном, контрольно-счетном органе местного самоуправления поселения, главе администрации сельского поселения;»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риложение 1 к Положению «Размеры должностных окладов по должностям муниципальной службы органов местного самоуправления Русскогвоздёвского сельского поселения Рамонского муниципального района Воронежской области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3. Приложение 2 к Положению «Размер ежемесячной надбавки к должностному окладу за классный чин муниципальных служащих органов местного самоуправления Русскогвоздёвского сельского поселения Рамонского муниципального района Воронежской области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поселения «Русскогвоздёв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решения возложить на председателя комиссии Совета народных депутатов поселения по местному самоуправлению, правотворческой деятельности, социальным вопросам Расходчикова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И.о. главы поселения</w:t>
        <w:tab/>
        <w:tab/>
        <w:t xml:space="preserve">                                                Г.А. Золототруб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395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rFonts w:cs="Arial"/>
          <w:color w:val="000000"/>
          <w:sz w:val="28"/>
          <w:szCs w:val="28"/>
        </w:rPr>
        <w:t>к решению Совета народных депутатов Русскогвоздёвского сельского поселения</w:t>
      </w:r>
    </w:p>
    <w:p>
      <w:pPr>
        <w:pStyle w:val="Normal"/>
        <w:shd w:fill="FFFFFF" w:val="clear"/>
        <w:autoSpaceDE w:val="false"/>
        <w:ind w:left="4395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монского муниципального</w:t>
      </w:r>
    </w:p>
    <w:p>
      <w:pPr>
        <w:pStyle w:val="Normal"/>
        <w:shd w:fill="FFFFFF" w:val="clear"/>
        <w:autoSpaceDE w:val="false"/>
        <w:ind w:left="4395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ind w:left="4395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07.06.2024 № 163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Новая редакция)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«Размеры должностных окладов по должностям муниципальной службы органов местного самоуправления Русскогвоздё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1"/>
      </w:tblGrid>
      <w:tr>
        <w:trPr>
          <w:trHeight w:val="10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Группа муниципальных должносте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>
          <w:trHeight w:val="13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67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н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админист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р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дущий специал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3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»</w:t>
      </w:r>
      <w:r>
        <w:br w:type="page"/>
      </w:r>
    </w:p>
    <w:p>
      <w:pPr>
        <w:pStyle w:val="Normal"/>
        <w:shd w:fill="FFFFFF" w:val="clear"/>
        <w:autoSpaceDE w:val="false"/>
        <w:ind w:left="4678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rFonts w:cs="Arial"/>
          <w:color w:val="000000"/>
          <w:sz w:val="28"/>
          <w:szCs w:val="28"/>
        </w:rPr>
        <w:t xml:space="preserve">к решению Совета народных депутатов Русскогвоздёвского сельского поселения 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монского муниципального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айона Воронежской области 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8"/>
          <w:szCs w:val="28"/>
        </w:rPr>
        <w:t>от 07.06.2024 № 163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Новая редакция)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«Размер ежемесячной надбавки к должностному окладу за классный чин муниципальных служащих органов местного самоуправления Русскогвоздё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Размер надбавки за классный ч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Главная группа муниципальных должност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ник муниципальной службы 1 класс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ник муниципальной службы 2 класс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ник муниципальной службы 3 класс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1 класс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2:00Z</dcterms:created>
  <dc:creator>юРИСТ</dc:creator>
  <dc:description/>
  <cp:keywords/>
  <dc:language>en-US</dc:language>
  <cp:lastModifiedBy>РГ</cp:lastModifiedBy>
  <cp:lastPrinted>2024-06-06T15:04:00Z</cp:lastPrinted>
  <dcterms:modified xsi:type="dcterms:W3CDTF">2024-06-06T12:04:00Z</dcterms:modified>
  <cp:revision>48</cp:revision>
  <dc:subject/>
  <dc:title> </dc:title>
</cp:coreProperties>
</file>