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hd w:fill="FFFFFF" w:val="clear"/>
        <w:autoSpaceDE w:val="true"/>
        <w:ind w:left="11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shd w:fill="FFFFFF" w:val="clear"/>
        <w:autoSpaceDE w:val="true"/>
        <w:ind w:left="1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keepNext w:val="true"/>
        <w:widowControl/>
        <w:shd w:fill="FFFFFF" w:val="clear"/>
        <w:autoSpaceDE w:val="true"/>
        <w:ind w:left="11" w:firstLine="709"/>
        <w:jc w:val="center"/>
        <w:rPr/>
      </w:pPr>
      <w:r>
        <w:rPr>
          <w:b/>
          <w:bCs/>
          <w:color w:val="000000"/>
          <w:sz w:val="28"/>
          <w:szCs w:val="28"/>
        </w:rPr>
        <w:t>РУССКОГВОЗДЁВСКОГО СЕЛЬСКОГО ПОСЕЛЕНИЯ</w:t>
      </w:r>
    </w:p>
    <w:p>
      <w:pPr>
        <w:pStyle w:val="Normal"/>
        <w:keepNext w:val="true"/>
        <w:widowControl/>
        <w:shd w:fill="FFFFFF" w:val="clear"/>
        <w:autoSpaceDE w:val="true"/>
        <w:ind w:left="1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МОНСКОГО МУНИЦИПАЛЬНОГО РАЙОНА</w:t>
      </w:r>
    </w:p>
    <w:p>
      <w:pPr>
        <w:pStyle w:val="Normal"/>
        <w:widowControl/>
        <w:autoSpaceDE w:val="true"/>
        <w:ind w:left="14"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keepNext w:val="true"/>
        <w:widowControl/>
        <w:autoSpaceDE w:val="true"/>
        <w:spacing w:before="240" w:after="60"/>
        <w:ind w:left="14" w:firstLine="709"/>
        <w:jc w:val="center"/>
        <w:rPr>
          <w:b/>
          <w:b/>
          <w:bCs/>
          <w:iCs/>
          <w:spacing w:val="20"/>
          <w:sz w:val="32"/>
          <w:szCs w:val="32"/>
        </w:rPr>
      </w:pPr>
      <w:r>
        <w:rPr>
          <w:b/>
          <w:bCs/>
          <w:iCs/>
          <w:spacing w:val="20"/>
          <w:sz w:val="32"/>
          <w:szCs w:val="32"/>
        </w:rPr>
        <w:t>Р Е Ш Е Н И Е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iCs/>
          <w:spacing w:val="20"/>
          <w:sz w:val="28"/>
          <w:szCs w:val="28"/>
        </w:rPr>
      </w:pPr>
      <w:r>
        <w:rPr>
          <w:b/>
          <w:bCs/>
          <w:iCs/>
          <w:spacing w:val="2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 07.06.2024 № 165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с. Русская Гвоздёвка</w:t>
      </w:r>
    </w:p>
    <w:p>
      <w:pPr>
        <w:pStyle w:val="TextBody"/>
        <w:spacing w:lineRule="auto" w:line="240"/>
        <w:ind w:right="4535" w:hanging="0"/>
        <w:rPr/>
      </w:pPr>
      <w:r>
        <w:rPr>
          <w:b/>
          <w:szCs w:val="28"/>
        </w:rPr>
        <w:t xml:space="preserve">Об объявлении конкурса </w:t>
      </w:r>
      <w:r>
        <w:rPr>
          <w:b/>
          <w:bCs/>
          <w:color w:val="000000"/>
          <w:szCs w:val="28"/>
        </w:rPr>
        <w:t>на замещение должности главы администрации Русскогвоздёвского сельского поселения Рамонского муниципального района Воронежской област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02.03.2007 №25-ФЗ «О муниципальной службе в Российской Федерации», Законом Воронежской области от 28.12.2007 №175-ОЗ «О муниципальной службе в Воронежской области», Уставом Русскогвоздёвского сельского поселения Рамонского муниципального района Воронежской области, решением Совета народных депутатов Русскогвоздёвского сельского поселения Рамонского муниципального района Воронежской области от 07.06.2024 № 161 «О Порядке проведения конкурса на замещение должности главы администрации Русскогвоздёвского сельского поселения Рамонского муниципального района Воронежской области» (далее – Порядок), постановлением главы Рамонского муниципального района Воронежской области от 03.06.2024 № 01 «О членах конкурсной комиссии по проведению конкурса на замещение должности главы администрации Русскогвоздёвского сельского поселения Рамонского муниципального района Воронеж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обеспечения конституционного права граждан на равный доступ к муниципальной службе, </w:t>
      </w:r>
      <w:r>
        <w:rPr>
          <w:rFonts w:cs="Times New Roman" w:ascii="Times New Roman" w:hAnsi="Times New Roman"/>
          <w:sz w:val="28"/>
          <w:szCs w:val="28"/>
        </w:rPr>
        <w:t xml:space="preserve">Совет народных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сскогвоздё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Рамо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ъявить конкурс на замещение должности глав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Русскогвоздё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амонского муниципального района Воронежской области (далее – Конкурс)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значить проведение Конкурса на 02.08.2024 в 10-00 часов в здании администра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сскогвоздё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амонского муниципального района Воронежской области по адресу: Воронежская область, Рамонский район, с. Русская Гвоздёвка ул.Ленина,45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конкурсной комиссии по проведению Конкурса (далее – Конкурсная комиссия) согласно Приложению 1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проект контракта с главо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Русскогвоздё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амонского муниципального района Воронежской области согласно Приложению 2. </w:t>
      </w:r>
    </w:p>
    <w:p>
      <w:pPr>
        <w:pStyle w:val="Consnormal"/>
        <w:tabs>
          <w:tab w:val="clear" w:pos="720"/>
          <w:tab w:val="left" w:pos="1260" w:leader="none"/>
          <w:tab w:val="left" w:pos="1440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кандидатам на должность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Русскогвоздё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амон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ъявляются следующие квалификационные требо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наличие высшего профессионального образова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 менее двух лет стажа муниципальной службы или стажа работы по специальности, направлению подготовки. Для кандидата, имеющего диплом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нание Конституции Российской Федерации, федерального и областного законодательства по вопросам местного самоуправления и муниципальной служб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государственного и муниципального управ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нормативных правовых документов, регламентирующих служебную деятель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и владения современными средствами, методами и технологией работы с информаци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и работы с документами (составление, оформление, анализ, ведение и хранение документации, и иные практические навыки работы с документам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ые навык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участия в Конкурсе кандидат должен представить в Конкурсную комиссию следующие документ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личное заявление, оформленное по форме согласно Приложению 1 к Порядку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заполненную и подписанную анкету по форме, утвержденной Распоряжением Правительства Российской Федерации от 26.05.2005 №667-р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2 фотографии 4х6 без уголка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копию паспорта (оригинал документа предъявляется лично по прибытии на конкурс)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5) копию трудовой книжки, заверенную нотариально или кадровой службой по месту работы (службы), </w:t>
      </w:r>
      <w:r>
        <w:rPr>
          <w:bCs/>
          <w:iCs/>
          <w:sz w:val="28"/>
          <w:szCs w:val="28"/>
          <w:lang w:eastAsia="en-US"/>
        </w:rPr>
        <w:t>и (или)</w:t>
      </w:r>
      <w:r>
        <w:rPr>
          <w:sz w:val="28"/>
          <w:szCs w:val="28"/>
          <w:lang w:eastAsia="en-US"/>
        </w:rPr>
        <w:t xml:space="preserve">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копию документа об образовании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копию страхового свидетельства обязательного пенсионного страхования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копию документов воинского учета - для граждан, пребывающих в запасе, и лиц, подлежащих призыву на военную службу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0) сведения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предоставляются в порядке, предусмотренном Законом Воронежской области от 02.06.2017 № 45-ОЗ «О предо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)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en-US"/>
        </w:rPr>
      </w:pPr>
      <w:bookmarkStart w:id="0" w:name="dst91"/>
      <w:bookmarkEnd w:id="0"/>
      <w:r>
        <w:rPr>
          <w:sz w:val="28"/>
          <w:szCs w:val="28"/>
          <w:lang w:eastAsia="en-US"/>
        </w:rPr>
        <w:t>12) 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) сведения, предусмотренные статьей 15.1. Федерального закона от 02.03.2007 №25-ФЗ «О муниципальной службе в Российской Федерации» по форме, утвержденной распоряжением Правительства Российской Федерации от 28.12.2016 №2867-р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5) согласие на обработку и распространение персональных данных по форме согласно Приложению № 7 к Порядку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en-US"/>
        </w:rPr>
      </w:pPr>
      <w:bookmarkStart w:id="1" w:name="dst92"/>
      <w:bookmarkEnd w:id="1"/>
      <w:r>
        <w:rPr>
          <w:sz w:val="28"/>
          <w:szCs w:val="28"/>
          <w:lang w:eastAsia="en-US"/>
        </w:rPr>
        <w:t>Бланки заявлений, анкеты, справок о доходах, расходах, заключения медицинского учреждения могут быть получены гражданином, изъявившим желание принять участие в Конкурсе, у секретаря конкурсной комиссии или на официальном сайте администрации Русскогвоздёвского сельского поселения Рамонского муниципального района Воронежской области в сети Интернет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0915" w:leader="underscor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пии указанных документов подаются либо нотариально заверенные, либо при предъявлении подлинника документа. В этом случае их подлинность проверяется и заверяется секретарем Конкурсной комиссии, осуществляющим прием документов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 документов, указанных в пункте 6 настоящего решения, начинается с 10.06.2024 и заканчивается 27.07.2024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ции и прием документов на Конкурс проводятся Конкурсной комиссией с 9-00 до 16-00 часов, перерыв с 12-00 до 14-00 часов (выходные дни – суббота и воскресенье) по адресу: Воронежская область , Рамонский район,с. Русская Гвоздёвка , ул. Ленина , 45, тел. 4-51-19. 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993" w:leader="none"/>
          <w:tab w:val="left" w:pos="1022" w:leader="none"/>
        </w:tabs>
        <w:suppressAutoHyphens w:val="true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1.</w:t>
        <w:tab/>
        <w:t>Опубликовать настоящее решение в периодическом печатном издании органов местного самоуправления поселения «Русскогвоздёвский муниципальный вестник» и разместить на официальном сайте администрации поселения в сети «Интернет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993" w:leader="none"/>
          <w:tab w:val="left" w:pos="1022" w:leader="none"/>
        </w:tabs>
        <w:suppressAutoHyphens w:val="true"/>
        <w:autoSpaceDE w:val="tru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решение вступает в силу с момента его официального опубликования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993" w:leader="none"/>
          <w:tab w:val="left" w:pos="1022" w:leader="none"/>
        </w:tabs>
        <w:suppressAutoHyphens w:val="true"/>
        <w:autoSpaceDE w:val="tru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. </w:t>
      </w:r>
      <w:r>
        <w:rPr>
          <w:rFonts w:eastAsia="Calibri"/>
          <w:iCs/>
          <w:sz w:val="28"/>
          <w:szCs w:val="28"/>
          <w:lang w:eastAsia="en-US"/>
        </w:rPr>
        <w:t>Контроль исполнения настоящего решения возложить на председателя комиссии Совета народных депутатов поселения по местному самоуправлению, правотворческой деятельности, социальным вопросам Расходчикова А.В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993" w:leader="none"/>
          <w:tab w:val="left" w:pos="1022" w:leader="none"/>
        </w:tabs>
        <w:suppressAutoHyphens w:val="true"/>
        <w:autoSpaceDE w:val="tru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shd w:fill="FFFFFF" w:val="clear"/>
        <w:tabs>
          <w:tab w:val="clear" w:pos="720"/>
          <w:tab w:val="left" w:pos="1134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4"/>
        <w:shd w:fill="FFFFFF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45"/>
        <w:gridCol w:w="3225"/>
      </w:tblGrid>
      <w:tr>
        <w:trPr/>
        <w:tc>
          <w:tcPr>
            <w:tcW w:w="32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поселения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.А. Золототрубов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к решению Совета народных депутатов </w:t>
      </w:r>
      <w:r>
        <w:rPr>
          <w:bCs/>
          <w:sz w:val="28"/>
          <w:szCs w:val="28"/>
        </w:rPr>
        <w:t xml:space="preserve">Русскогвоздёвского сельского поселения </w:t>
      </w:r>
      <w:r>
        <w:rPr>
          <w:sz w:val="28"/>
          <w:szCs w:val="28"/>
        </w:rPr>
        <w:t>Рамонского муниципальн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6.2024 № 165</w:t>
      </w:r>
    </w:p>
    <w:p>
      <w:pPr>
        <w:pStyle w:val="Normal"/>
        <w:ind w:left="48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о проведению конкурса на зам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и главы администр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сскогвоздёвского сельского поселения</w:t>
      </w:r>
      <w:r>
        <w:rPr>
          <w:b/>
          <w:sz w:val="28"/>
          <w:szCs w:val="28"/>
        </w:rPr>
        <w:t xml:space="preserve"> Рамонского муниципального района Воронежской области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комиссии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 Александр Геннадьевич - глава Русскогвоздёвского сельского поселения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комиссии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чиков Андрей Викторович - депута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Русскогвоздёвского сельского поселения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комиссии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чагина К.И.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Русскогвоздёвского сельского поселения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suppressAutoHyphens w:val="true"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итяева Евгения Николаевна – руководитель аппарата администрации муниципального района;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suppressAutoHyphens w:val="true"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suppressAutoHyphens w:val="true"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алдыкина Лариса Петровна – начальник отдела организационно-контрольной работы и муниципальной службы администрации муниципального района;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suppressAutoHyphens w:val="true"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ласова Наталья Александровна – председатель Контрольно-ревизионной комиссии муниципального район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к решению Совета народных депутатов </w:t>
      </w:r>
      <w:r>
        <w:rPr>
          <w:bCs/>
          <w:sz w:val="28"/>
          <w:szCs w:val="28"/>
        </w:rPr>
        <w:t xml:space="preserve">Русскогвоздёвского сельского поселения </w:t>
      </w:r>
      <w:r>
        <w:rPr>
          <w:sz w:val="28"/>
          <w:szCs w:val="28"/>
        </w:rPr>
        <w:t>Рамонского муниципальн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6.2024 № 165</w:t>
      </w:r>
    </w:p>
    <w:p>
      <w:pPr>
        <w:pStyle w:val="ConsPlusNormal"/>
        <w:suppressAutoHyphens w:val="true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 КОНТРАКТА С ЛИЦОМ, НАЗНАЧАЕМЫМ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ДОЛЖНОСТЬ ГЛАВЫ АДМИНИСТРАЦИИ РУССКОГВОЗДЁВСКОГО СЕЛЬСКОГО ПОСЕЛЕНИЯ РАМОНСКОГО МУНИЦИПАЛЬНОГО РАЙОНА ВОРОНЕЖСКОЙ ОБЛАСТИ ПО КОНТРАКТУ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с. Русская Гвоздёвка                                                         «  »_________20__ года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 Русскогвоздёвское сельское поселение Рамонского муниципального района Воронежской области в лице главы муниципального образования ________________________________________,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lang w:eastAsia="en-US"/>
        </w:rPr>
        <w:t>(Ф.И.О.)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менуемого в дальнейшем «Представитель нанимателя», действующего на основании Устава Русскогвоздёвского сельского поселения Рамонского муниципального района Воронежской области (далее - Устав), с одной стороны, и гражданин Российской Федерации (либо гражданин иностранного государства - участника международного договора Российской Федерации, в соответствии с которым иностранный граждан имеет право находиться на муниципальной службе) ________________________________ __________________________________________________________________, </w:t>
      </w:r>
    </w:p>
    <w:p>
      <w:pPr>
        <w:pStyle w:val="Normal"/>
        <w:widowControl/>
        <w:autoSpaceDE w:val="true"/>
        <w:ind w:right="354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енный на должность главы администрации Русскогвоздёвского сельского поселения Рамонского муниципального района Воронежской области (далее – Глава администрация) решением Совета народных депутатов Русскогвоздёвского сельского поселения Рамонского муниципального района Воронежской области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_________.2024 № ____, именуемый в дальнейшем «Глава администрации», с другой стороны, заключили настоящий Контракт о нижеследующем: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120" w:after="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соответствии с настоящим Контрактом Глава администрации принимает на себя обязательства,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, законодательством Воронежской области, Уставом и настоящим Контрактом, и отдельных государственных полномочий, переданных органам местного самоуправления федеральными законами и законами Воронежской области, в случае наделения соответствующими полномочиями,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, законодательством о муниципальной службе, Уставом и настоящим Контракто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Местом работы Главы администрации является администрация Русскогвоздёвского сельского поселения Рамонского муниципального района Воронежской области, расположенная по адресу:</w:t>
      </w:r>
      <w:r>
        <w:rPr>
          <w:sz w:val="28"/>
          <w:szCs w:val="28"/>
        </w:rPr>
        <w:t xml:space="preserve"> ___________________________________________________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Работа по настоящему Контракту является для Главы администрации основным местом работы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Глава администрации является муниципальным служащим, возглавляет администрацию на принципах единоначалия, самостоятельно решает все вопросы, отнесенные к его компетен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Глава администрации подконтролен и подотчетен Совету народных депутатов Русскогвоздёвского сельского поселения Рамонского муниципального района Воронеж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Глава администрации приступает к исполнению должностных обязанностей «____» _____________ 2024 год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Права и обязанности Главы администраци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Глава администрации имеет права, предусмотренные Федеральным законом от 06.10.2003 №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Трудовым кодексом Российской Федерации, Уставо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При осуществлении своих полномочий Глава администрации имеет право: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обретать и осуществлять имущественные и иные права и обязанности, выступать в суде без доверенност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ыдавать от имени администрации доверенности, совершать иные юридически значимые действ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подписывать от имени администрации контракты, договоры и соглаш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в пределах своих полномочий, установленных федеральными законами, законами субъектов Российской Федерации, Уставом, нормативными правовыми актами Совета народных депутатов Русскогвоздёвского сельского поселения, издавать постановления администрации по вопросам местного значения, а также распоряжения администрации по вопросам организации работы администр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представлять администрацию в отношениях с органами местного самоуправления, избирательной комиссией муниципального образования, органами государственной власти, физическими и юридическими лицам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распоряжаться бюджетными средствами при исполнении местного бюджета в соответствии с действующим законодательством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вносить проекты муниципальных правовых актов на рассмотрение органов местного самоуправления муниципального образова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) осуществлять иные права в соответствии с федеральным и областным законодательством, Уставом, решениями Совета народных депутатов Русскогвоздёвского сельского поселения Рамонского муниципального района Воронеж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 (далее - отдельные государственные полномочия), Глава администрации имеет право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требовать своевременного и в полном объеме перечисления финансовых средств, предусмотренных в областном бюджете для осуществления отдельных государственных полномочи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здавать в пределах своих полномочий правовые акты по вопросам, связанным с осуществлением отдельных государственных полномочий, осуществлять контроль за их исполнением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использовать в соответствии с федеральным и областным законодательством материальные ресурсы, финансовые средства, предоставленные органам местного самоуправления для осуществления отдельных государственных полномочи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запрашивать и получать от органов государственной власти области информацию (документы) в части, касающейся осуществления отдельных государственных полномочий, в том числе получать разъяснения и рекомендации по вопросам осуществления отдельных государственных полномочи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пределять перечень структурных подразделений администрации и (или) должностных лиц администрации, на которые (которых) возлагается осуществление отдельных государственных полномочи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 иные права, предусмотренные федеральными законами или законами Воронежской области, предусматривающими наделение отдельными государственными полномочиям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 Глава администрации обязан соблюдать ограничения, выполнять обязательства и требования к служебному поведению, не нарушать запреты, установленные Федеральным законом от 02.03.2007 №25-ФЗ «О муниципальной службе в Российской Федерации», Федеральным законом от 25.12.2008 №273-ФЗ «О противодействии коррупции», Федеральным законом от 06.10.2003 №131-ФЗ «Об общих принципах организации местного самоуправления в Российской Федерации», Федеральным законом от 03.12.2012 №230-ФЗ «О контроле за соответствием расходов лиц, замещающих государственные должности, и иных лиц их доходам», Федеральным законом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 При осуществлении своих полномочий Глава администрации обязан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беспечивать соблюдение и защиту прав и законных интересов граждан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существлять общее руководство деятельностью администрации, ее структурных подразделений по решению всех вопросов, отнесенных к компетенции администр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вносить на утверждение представительного органа муниципального образования структуру администрации, утверждать штатное расписание администрации, в пределах, утвержденных в местном бюджете средств на содержание администраци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назначать на должность и освобождать от должности работников администрации, а также решать вопросы их поощрения и применения к ним мер дисциплинарной ответственност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беспечивать целевое и эффективное использование средств местного бюджет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беспечивать хранение, систематизацию правовых актов администрации и организацию свободного доступа населения к данной информаци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организовывать в пределах своих полномочий управление муниципальной собственностью муниципального образовани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обеспечивать своевременное и качественное выполнение всех договоров и обязательств администр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) представлять Совету народных депутатов Русскогвоздёвского сельского поселения Рамонского муниципального района Воронежской области ежегодные отчеты о результатах своей деятельности и деятельности администрации, в том числе о решении вопросов, поставленных Советом народных депутатов Русскогвоздёвского сельского поселения Рамонского муниципального района Воронежской обла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) исполнять иные обязанности в соответствии с федеральным и областным законодательством, Уставом, решениями Совета народных депутатов Русскогвоздёвского сельского поселения Рамонского муниципального района Воронеж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обязан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сполнять надлежащим образом отдельные государственные полномочия (обеспечивать надлежащее исполнение отдельных государственных полномочий)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исполнять (обеспечивать исполнение) письменные предписания уполномоченных органов государственной власти Воронежской области в части исполнения переданных государственных полномочи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едставлять (обеспечивать представление) в уполномоченные органы государственной власти Воронежской области в установленном ими порядке расчеты финансовых затрат, требуемых на осуществление отдельных государственных полномочий, отчеты об их исполнении, иные документы и информацию, связанные с осуществлением отдельных государственных полномочи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не разглашать охраняемую законом тайну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исполнять иные обязанности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несет персональную ответственность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, выделенных муниципальному образованию материальных ресурсов и финансовых средств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за нецелевое использование материальных ресурсов и финансовых средств, предоставленных на осуществление отдельных государственных полномочий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рава и обязанности Представителя нанимателя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Представитель нанимателя имеет право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требовать от Главы администрации соблюдения Конституции Российской Федерации, федеральных законов и иных нормативных правовых актов Российской Федерации, Устава Воронежской области, законов и иных нормативных правовых актов Воронежской области, Устава и иных муниципальных правовых актов, а также правил внутреннего трудового распорядка, действующих в администр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требовать от Главы администрации исполнения должностных обязанностей, возложенных на него Уставом и настоящим Контрактом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ощрять Главу администрации за безупречное и эффективное исполнение им должностных обязанносте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ивлекать Главу администрации к дисциплинарной ответственности в соответствии с действующим законодательством за неисполнение и (или) ненадлежащее исполнение возложенных на него должностных обязанносте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требовать бережного отношения к имуществу, предоставленному Главе администрации для осуществления его полномоч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реализовывать в отношении Главы администрации другие права, предусмотренные Федеральным законом от 06.10.2003 № 131-ФЗ «Об общих принципах организации местного самоуправления в Российской Федерации», трудовым законодательством, законодательством о муниципальной службе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редставитель нанимателя обязан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беспечить Главе администрации организационно-технические условия, необходимые для исполнения должностных обязанност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соблюдать Федеральный закон от 06.10.2003 №131-ФЗ «Об общих принципах организации местного самоуправления в Российской Федерации», трудовое законодательство, законодательство о муниципальной службе и условия настоящего контракт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беспечить в полном объеме выплату Главе администрации денежного содержания и предоставление иных гарантий, предусмотренных действующим законодательством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исполнять иные обязанности, предусмотренные трудовым законодательством, законодательством о муниципальной службе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Денежное содержание Главы администрации*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Денежное содержание Главы администрации состоит из должностного оклада, а также из ежемесячных и иных дополнительных выплат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Главе администрации устанавливается должностной оклад в размере _____ рубле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.3. Главе администрации устанавливаются следующие ежемесячные выплаты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ежемесячная надбавка к должностному окладу за выслугу лет на муниципальной службе в размере ____ процентов должностного оклад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ежемесячная надбавка к должностному окладу за классный чин в размере до _____ рубл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ежемесячная надбавка к должностному окладу за особые условия муниципальной службы (сложность, напряженность, специальный режим работы) в размере ___ процентов должностного оклад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ежемесячная надбавка к должностному окладу гражданам, допущенным к государственной тайне на постоянной основе, устанавливаемая законом Воронежской области в размерах и в порядке, определяемых федеральным законодательством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ежемесячное денежное поощрение в размере ___ должностных оклад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ежемесячная надбавка к должностному окладу за Почетное звание Российской Федерации в размере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 процентов должностного оклад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 в размере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 процентов должностного оклад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жемесячная надбавка к должностному окладу за ученую степень в размере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 процентов должностного оклад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Главе администрации устанавливаются следующие дополнительные выплаты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емии за выполнение особо важных и сложных задан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единовременная выплата при предоставлении ежегодного оплачиваемого отпуска в размере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 окладов месячного денежного содержани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териальная помощь в размере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дного ___ оклада месячного денежного содержа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енежное поощрение по итогам работы за квартал в размере _________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Рабочее (служебное время) и время отдыха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Главе администрации устанавливается ненормированный рабочий день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Главе администрации предоставляю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ежегодный дополнительный оплачиваемый отпуск за выслугу лет в соответствии с законодательством Российской Федерации и Воронежской области о муниципальной служб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ежегодный дополнительный оплачиваемый отпуск за ненормированный служебный день продолжительностью три календарных дн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тпуск без сохранения денежного содержания в случаях, предусмотренных федеральными законам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Социальные гарантии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администрации гарантируются социальные гарантии, льготы и поощрения, предусмотренные действующим законодательством и Уставом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Срок действия, изменение, прекращение контракта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Настоящий Контракт заключен с «____» _____________2024 года сроком на два год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7.2. Действие настоящего Контракта прекращается досрочно в случаях, установленных частью 10 статьи 37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3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4. Настоящий Контракт может быть расторгнут по соглашению сторон или в судебном порядке на основании заявления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овета народных депутатов Русскогвоздёвского сельского поселения или главы Русскогвоздёвского сельского поселения - в связи с нарушением условий Контракта в части, касающейся решения вопросов местного значения, а также в связи с несоблюдением ограничений, установленных частью 9 статьи 37 Федерального закона от 06.10.2003 №131-ФЗ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губернатора Воронеж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Воронежской области, а также в связи с несоблюдением ограничений, установленных частью 9 статьи 37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Главы администрации - в связи с нарушениями условий Контракта органами местного самоуправления и (или) органами государственной власти Воронеж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 Ответственность сторон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 Прочие условия контракта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2. Настоящий Контракт составлен в двух экземплярах, имеющих равную юридическую силу, один из которых хранится у Главы администрации, другой - у Представителя нанимател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Реквизиты и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4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итель нанимател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Русскогвоздёвского сельского поселения Рамонского муниципального района Воронежской области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en-US"/>
              </w:rPr>
              <w:t xml:space="preserve">                                    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(фамилия, имя, отчество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ись 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(фамилия, имя, отчество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аспорт ______№____________________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дан 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(кем выдан, дата выдачи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еста жительства 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ись ____________________________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* - должностной оклад, ежемесячные и иные дополнительные выплаты устанавливаются в размере и в соответствии с порядком их выплаты, определяемым представительным органом муниципального образования в соответствии с федеральным законодательством и законодательством Воронежской области.</w:t>
      </w:r>
    </w:p>
    <w:sectPr>
      <w:type w:val="nextPage"/>
      <w:pgSz w:w="11906" w:h="16838"/>
      <w:pgMar w:left="1985" w:right="567" w:gutter="0" w:header="0" w:top="1418" w:footer="0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>
      <w:widowControl/>
      <w:ind w:right="19772" w:firstLine="720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40:00Z</dcterms:created>
  <dc:creator>Povorino</dc:creator>
  <dc:description/>
  <cp:keywords/>
  <dc:language>en-US</dc:language>
  <cp:lastModifiedBy>РГ</cp:lastModifiedBy>
  <cp:lastPrinted>2024-06-06T15:09:00Z</cp:lastPrinted>
  <dcterms:modified xsi:type="dcterms:W3CDTF">2024-06-10T05:33:00Z</dcterms:modified>
  <cp:revision>22</cp:revision>
  <dc:subject/>
  <dc:title>СОВЕТ НАРОДНЫХ ДЕПУТАТОВ ПОВОРИНСКОГО МУНИЦИПАЛЬНОГО РАЙОНА</dc:title>
</cp:coreProperties>
</file>