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/>
      </w:pPr>
      <w:r>
        <w:rPr>
          <w:b/>
          <w:bCs/>
          <w:color w:val="000000"/>
          <w:sz w:val="28"/>
          <w:szCs w:val="28"/>
        </w:rPr>
        <w:t>РУССКОГВОЗДЁВСКОГО СЕЛЬСКОГО ПОСЕЛЕНИЯ</w:t>
      </w:r>
    </w:p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left="14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autoSpaceDE w:val="true"/>
        <w:spacing w:before="240" w:after="60"/>
        <w:ind w:left="14" w:firstLine="709"/>
        <w:jc w:val="center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65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. Русская Гвоздёвка</w:t>
      </w:r>
    </w:p>
    <w:p>
      <w:pPr>
        <w:pStyle w:val="TextBody"/>
        <w:spacing w:lineRule="auto" w:line="240"/>
        <w:ind w:right="4535" w:hanging="0"/>
        <w:rPr/>
      </w:pPr>
      <w:r>
        <w:rPr>
          <w:b/>
          <w:szCs w:val="28"/>
        </w:rPr>
        <w:t xml:space="preserve">Об объявлении конкурса </w:t>
      </w:r>
      <w:r>
        <w:rPr>
          <w:b/>
          <w:bCs/>
          <w:color w:val="000000"/>
          <w:szCs w:val="28"/>
        </w:rPr>
        <w:t>на замещение должности главы администрации Русскогвоздёвского сельского поселения Рамо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Русскогвоздёвского сельского поселения Рамонского муниципального района Воронежской области, решением Совета народных депутатов Русскогвоздёвского сельского поселения Рамонского муниципального района Воронежской области от 07.06.2024 № 161 «О Порядке проведения конкурса на замещение должности главы администрации Русскогвоздёвского сельского поселения Рамонского муниципального района Воронежской области» (далее – Порядок), постановлением главы Рамонского муниципального района Воронежской области от 03.06.2024 № 01 «О членах конкурсной комиссии по проведению конкурса на замещение должности главы администрации Русскогвоздёвского сельского поселения Рамонского муниципального района Воронеж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конституционного права граждан на равный доступ к муниципальной службе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гвоздё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(далее – Конкурс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проведение Конкурса на 02.08.2024 в 10-00 часов в здани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по адресу: Воронежская область, Рамонский район, с. Русская Гвоздёвка ул.Ленина,45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роведению Конкурса (далее – Конкурсная комиссия) согласно Приложению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ект контракта с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согласно Приложению 2. </w:t>
      </w:r>
    </w:p>
    <w:p>
      <w:pPr>
        <w:pStyle w:val="Cons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ндидата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ются следующие квалификационны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аличие высшего профессион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двух лет стажа муниципальной службы или стажа работы по специальности, направлению подготовки. Для кандидата, имеющего диплом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е кандидат должен представить в Конкурсную комиссию следующие докумен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личное заявление, оформленное по форме согласно Приложению 1 к Поряд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полненную и подписанную анкету по форме, утвержденной Распоряжением Правительства Российской Федерации от 26.05.2005 №667-р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2 фотографии 4х6 без уголк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паспорта (оригинал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копию трудовой книжки, заверенную нотариально или кадровой службой по месту работы (службы), </w:t>
      </w:r>
      <w:r>
        <w:rPr>
          <w:bCs/>
          <w:iCs/>
          <w:sz w:val="28"/>
          <w:szCs w:val="28"/>
          <w:lang w:eastAsia="en-US"/>
        </w:rPr>
        <w:t>и (или)</w:t>
      </w:r>
      <w:r>
        <w:rPr>
          <w:sz w:val="28"/>
          <w:szCs w:val="28"/>
          <w:lang w:eastAsia="en-US"/>
        </w:rPr>
        <w:t xml:space="preserve">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ю документа об образован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0)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предоставляются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dst91"/>
      <w:bookmarkEnd w:id="0"/>
      <w:r>
        <w:rPr>
          <w:sz w:val="28"/>
          <w:szCs w:val="28"/>
          <w:lang w:eastAsia="en-US"/>
        </w:rPr>
        <w:t>12)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сведения, предусмотренные статьей 15.1. Федерального закона от 02.03.2007 №25-ФЗ «О муниципальной службе в Российской Федерации» по форме, утвержденной распоряжением Правительства Российской Федерации от 28.12.2016 №2867-р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5) согласие на обработку и распространение персональных данных по форме согласно Приложению № 7 к Порядк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1" w:name="dst92"/>
      <w:bookmarkEnd w:id="1"/>
      <w:r>
        <w:rPr>
          <w:sz w:val="28"/>
          <w:szCs w:val="28"/>
          <w:lang w:eastAsia="en-US"/>
        </w:rPr>
        <w:t>Бланки заявлений, анкеты, справок о доходах, расходах, заключения медицинского учреждения могут быть получены гражданином, изъявившим желание принять участие в Конкурсе, у секретаря конкурсной комиссии или на официальном сайте администрации Русскогвоздёвского сельского поселения Рамон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, указанных в пункте 6 настоящего решения, начинается с 10.06.2024 и заканчивается 01.08.2024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и прием документов на Конкурс проводятся Конкурсной комиссией с 9-00 до 16-00 часов, перерыв с 12-00 до 14-00 часов (выходные дни – суббота и воскресенье) по адресу: Воронежская область , Рамонский район,с. Русская Гвоздёвка , ул. Ленина , 45, тел. 4-51-19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1.</w:t>
        <w:tab/>
        <w:t>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45"/>
        <w:gridCol w:w="3225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поселе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А. Золототруб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Русскогвоздёв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4 № 165</w:t>
      </w:r>
    </w:p>
    <w:p>
      <w:pPr>
        <w:pStyle w:val="Normal"/>
        <w:ind w:left="48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главы 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гвоздёвского сельского поселения</w:t>
      </w:r>
      <w:r>
        <w:rPr>
          <w:b/>
          <w:sz w:val="28"/>
          <w:szCs w:val="28"/>
        </w:rPr>
        <w:t xml:space="preserve"> Рамон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Александр Геннадьевич - глава Русскогвоздё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чиков Андрей Викторович - 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Русскогвоздё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Клавдия Ивановн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Русскогвоздё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яева Евгения Николаевна – руководитель аппарата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лдыкина Лариса Петровна – начальник отдела организационно-контрольной работы и муниципальной службы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ласова Наталья Александровна – председатель Контрольно-ревизионной комиссии муниципальн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Русскогвоздёв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4 № 165</w:t>
      </w:r>
    </w:p>
    <w:p>
      <w:pPr>
        <w:pStyle w:val="ConsPlusNormal"/>
        <w:suppressAutoHyphens w:val="tru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НТРАКТА С ЛИЦОМ, НАЗНАЧАЕМЫ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ДОЛЖНОСТЬ ГЛАВЫ АДМИНИСТРАЦИИ РУССКОГВОЗДЁВСКОГО СЕЛЬСКОГО ПОСЕЛЕНИЯ РАМОНСКОГО МУНИЦИПАЛЬНОГО РАЙОНА ВОРОНЕЖСКОЙ ОБЛАСТИ ПО КОНТРАКТУ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. Русская Гвоздёвка                                                       «   »_________20__ год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Русскогвоздёвское сельское поселение Рамонского муниципального района Воронежской области в лице главы муниципального образования ________________________________________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ого в дальнейшем «Представитель нанимателя», действующего на основании Устава Русскогвоздёвского сельского поселения Рамонского муниципального района Воронежской области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 имеет право находиться на муниципальной службе) ________________________________ __________________________________________________________________, </w:t>
      </w:r>
    </w:p>
    <w:p>
      <w:pPr>
        <w:pStyle w:val="Normal"/>
        <w:widowControl/>
        <w:autoSpaceDE w:val="true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ный на должность главы администрации Русскогвоздёвского сельского поселения Рамонского муниципального района Воронежской области (далее – Глава администрация) решением Совета народных депутатов Русскогвоздёвского сельского поселения Рамонского муниципального района Воронежской области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_________.2024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,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Местом работы Главы администрации является администрация Русскогвоздёвского сельского поселения Рамонского муниципального района Воронежской области, расположенная по адресу:</w:t>
      </w:r>
      <w:r>
        <w:rPr>
          <w:sz w:val="28"/>
          <w:szCs w:val="28"/>
        </w:rPr>
        <w:t xml:space="preserve"> _____________________________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Глава администрации подконтролен и подотчетен Совету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лава администрации приступает к исполнению должностных обязанностей «____» _____________ 2024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а и обязанности Главы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Глава администрации имеет права, предусмотренные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Трудовым кодексом Российской Федерации, Уст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и осуществлении своих полномочий Глава администрации имеет право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дписывать от имени администрации контракты, договоры и согла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пределах своих полномочий, установленных федеральными законами, законами субъектов Российской Федерации, Уставом, нормативными правовыми актами Совета народных депутатов Русскогвоздёвского сельского поселе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едставлять администрацию в отношениях с органами местного самоуправления, избирательной комиссией муниципального образования, органами государственной власти, физическими и юридическими лиц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осуществлять иные права в соответствии с федеральным и областным законодательством, Уставом, решениями Совета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 осуществлении своих полномочий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ть соблюдение и защиту прав и законных интересов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, в пределах, утвержденных в местном бюджете средств на содержание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целевое и эффективное использование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представлять Совету народных депутатов Русскогвоздёвского сельского поселения Рамонского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Русскогвоздёвского сельского поселения Рамонского муниципального района Воронеж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 разглашать охраняемую законом тайну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тавителя нанимател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тавитель нанимателя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реализовывать в отношении Главы администрации другие права, предусмотренные Федеральным законом от 06.10.2003 №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блюдать Федеральный закон от 06.10.2003 №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нежное содержание Главы администрации*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лаве администрации устанавливается должностной оклад в размере _____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 Главе администрации устанавливаются следующие ежемесяч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выслугу лет на муниципальной службе в размере _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классный чин в размере до _____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 в размере 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ое денежное поощрение в размере ___ должностных окла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очетное звание Российской Федерации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ученую степен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Главе администрации устанавливаются следующие дополнитель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мии за выполнение особо важных и сложных зад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диновременная выплата при предоставлении ежегодного оплачиваемого отпуска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окладов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___ оклада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ое поощрение по итогам работы за квартал в размере _________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абочее (служебное время) и время отдых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лаве администрации устанавливается ненормированный рабочий ден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Главе администрации предоста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оциальные гарант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рок действия, изменение, прекращение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стоящий Контракт заключен с «____» _____________2024 года сроком на два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2. Действие настоящего Контракта прекращается досрочно в случаях, установленных частью 10 статьи 3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ета народных депутатов Русскогвоздёвского сельского поселения или главы Русскогвоздёвского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131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тветственность сторо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рочие условия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наним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усскогвоздёвского сельского поселения Рамон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______№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кем выдан, дата выдач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* -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sectPr>
      <w:type w:val="nextPage"/>
      <w:pgSz w:w="11906" w:h="16838"/>
      <w:pgMar w:left="1985" w:right="567" w:gutter="0" w:header="0" w:top="1418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0:00Z</dcterms:created>
  <dc:creator>Povorino</dc:creator>
  <dc:description/>
  <cp:keywords/>
  <dc:language>en-US</dc:language>
  <cp:lastModifiedBy>РГ</cp:lastModifiedBy>
  <cp:lastPrinted>2024-06-06T15:09:00Z</cp:lastPrinted>
  <dcterms:modified xsi:type="dcterms:W3CDTF">2024-06-14T05:16:00Z</dcterms:modified>
  <cp:revision>24</cp:revision>
  <dc:subject/>
  <dc:title>СОВЕТ НАРОДНЫХ ДЕПУТАТОВ ПОВОРИНСКОГО МУНИЦИПАЛЬНОГО РАЙОНА</dc:title>
</cp:coreProperties>
</file>