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820" w:leader="none"/>
        </w:tabs>
        <w:ind w:right="-285" w:hanging="0"/>
        <w:rPr>
          <w:rFonts w:ascii="Arial" w:hAnsi="Arial" w:cs="Arial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5240</wp:posOffset>
            </wp:positionV>
            <wp:extent cx="739775" cy="923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980" w:leader="none"/>
          <w:tab w:val="center" w:pos="4820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820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820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820" w:leader="none"/>
        </w:tabs>
        <w:ind w:right="-285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820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УССКОГВОЗДЁВСКОГО</w:t>
      </w:r>
      <w:r>
        <w:rPr>
          <w:rFonts w:cs="Times New Roman" w:ascii="Times New Roman" w:hAnsi="Times New Roman"/>
          <w:b/>
          <w:b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РАМОНСКОГО МУНИЦИПАЛЬНОГО РАЙОНА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0"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от 05.08.2024 № 172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</w:rPr>
        <w:t xml:space="preserve">с. Русская Гвоздёвк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uppressAutoHyphens w:val="true"/>
        <w:ind w:right="5220" w:hanging="0"/>
        <w:jc w:val="both"/>
        <w:rPr>
          <w:rFonts w:eastAsia="Droid Sans Fallback"/>
          <w:b/>
          <w:b/>
          <w:bCs/>
          <w:kern w:val="2"/>
          <w:szCs w:val="28"/>
          <w:lang w:eastAsia="zh-CN" w:bidi="hi-IN"/>
        </w:rPr>
      </w:pPr>
      <w:r>
        <w:rPr>
          <w:b/>
          <w:szCs w:val="28"/>
        </w:rPr>
        <w:t>О внесении изменений в решение Совета народных депутатов Русскогвоздёвского сельского поселения Рамонского муниципального района Воронежской области от 27.12.2023 № 134 «О бюджете Русскогвоздёвского сельского поселения Рамонского муниципального района Воронежской области на 2024 год и плановый период 2025 и 2026 годов»</w:t>
      </w:r>
    </w:p>
    <w:p>
      <w:pPr>
        <w:pStyle w:val="WW"/>
        <w:jc w:val="both"/>
        <w:rPr>
          <w:rFonts w:ascii="Times New Roman" w:hAnsi="Times New Roman" w:eastAsia="Droid Sans Fallback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решением Совета народных депутатов Русскогвоздёвского сельского поселения Рамонского муниципального района Воронежской области от 20.04.2022 № 72 «Об утверждении Положения о бюджетном процессе в Русскогвоздёвском сельском поселении Рамонского муниципального района Воронежской области», Уставом Русскогвоздёвского сельского поселения Рамонского муниципального района Воронежской области, Совет народных депутатов Русскогвоздёвского сельского поселения Рамо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1. Внести в решение Совета народных депутатов Русскогвоздёвского сельского поселения Рамонского муниципального района Воронежской области от 27.12.2023 № 134 «О бюджете Русскогвоздёвского сельского поселения Рамонского муниципального района Воронежской области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ункт 1 статьи 1 бюджета Русскогвоздёвского сельского поселения Рамонского муниципального района Воронежской области (далее - сельское поселение) на 2024 год и плановый период 2025 и 2026 годов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. Основные характеристики бюджета сельского поселения на 202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гнозируемый общий объем доходов бюджета сельского поселения в сумме 33475,9 тыс. рублей, в том числе безвозмездные поступления сумме 29029,9 тыс. рублей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езвозмездные поступления из областного бюджета в сумме 18618,9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звозмездные поступления из районного бюджета в сумме 10411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щий объем расходов бюджета сельского поселения в сумме 34330,4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огнозируемый дефицит бюджета сельского поселения на 2023 год в сумме 854,6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источники внутреннего финансирования дефицита бюджета сельского поселения на 2023 год, согласно приложению № 1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риложение № 1 бюджета сельского поселения изложить в новой редакции, согласно приложению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риложение № 3 бюджета сельского поселения изложить в новой редакции, согласно приложению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Приложение № 4 бюджета сельского поселения изложить в новой редакции, согласно приложению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Приложение № 5 бюджета сельского поселения изложить в новой редакции, согласно приложению № 4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в соответствии с Уставом Русскогвоздёвского сельского поселения Рамонского муниципального района Воронеж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исполнения настоящего решения возложить на председателя Совета народных депутатов Русскогвоздёвского сельского поселения Рамонского муниципального района Воронеж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52"/>
        <w:gridCol w:w="3207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 Г. Василь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огвоздёвского сельского поселения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монского муниципального района 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WW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5.08.2024 № 172 </w:t>
      </w:r>
    </w:p>
    <w:p>
      <w:pPr>
        <w:pStyle w:val="WW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"/>
        <w:jc w:val="center"/>
        <w:rPr/>
      </w:pPr>
      <w:r>
        <w:rPr>
          <w:rFonts w:cs="Times New Roman" w:ascii="Times New Roman" w:hAnsi="Times New Roman"/>
          <w:b/>
          <w:szCs w:val="28"/>
        </w:rPr>
        <w:t>Источники внутреннего финансирования дефицита бюджета сельского поселения на 2024 год и на плановый период 2025 и 2026 годов</w:t>
      </w:r>
    </w:p>
    <w:p>
      <w:pPr>
        <w:pStyle w:val="Normal"/>
        <w:ind w:firstLine="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3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177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637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огвоздёвского сельского поселения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монского муниципального района 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08.2024 № 17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едомственная структура расходов бюджета сельского поселения на 2024 год и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left"/>
        <w:tblInd w:w="-6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8"/>
        <w:gridCol w:w="567"/>
        <w:gridCol w:w="709"/>
        <w:gridCol w:w="567"/>
        <w:gridCol w:w="992"/>
        <w:gridCol w:w="567"/>
        <w:gridCol w:w="992"/>
        <w:gridCol w:w="1134"/>
        <w:gridCol w:w="1134"/>
        <w:gridCol w:w="42"/>
      </w:tblGrid>
      <w:tr>
        <w:trPr>
          <w:trHeight w:val="509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Ведомственная структура расходов бюджета Русскогвоздё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амонского муниципального района Воронежской области на плановый период 2024 - 2026 годов</w:t>
            </w:r>
          </w:p>
        </w:tc>
      </w:tr>
      <w:tr>
        <w:trPr>
          <w:trHeight w:val="827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 тыс. 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 тыс. рублей)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ублей)</w:t>
            </w:r>
          </w:p>
        </w:tc>
      </w:tr>
      <w:tr>
        <w:trPr>
          <w:trHeight w:val="259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3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2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00,0</w:t>
            </w:r>
          </w:p>
        </w:tc>
      </w:tr>
      <w:tr>
        <w:trPr>
          <w:trHeight w:val="3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87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90,2</w:t>
            </w:r>
          </w:p>
        </w:tc>
      </w:tr>
      <w:tr>
        <w:trPr>
          <w:trHeight w:val="3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3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программные расходы органов  власти местного самоуправления администрации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3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главы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243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главы Русскогвоздёв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 8 00 9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3,5</w:t>
            </w:r>
          </w:p>
        </w:tc>
      </w:tr>
      <w:tr>
        <w:trPr>
          <w:trHeight w:val="677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11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27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735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61 1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415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9,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3,3</w:t>
            </w:r>
          </w:p>
        </w:tc>
      </w:tr>
      <w:tr>
        <w:trPr>
          <w:trHeight w:val="1446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 самоуправления администрации Русскогвоздё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2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 самоуправления администрации Русскогвоздё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Управление резервным фондом администрации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Русскогвоздёвского сельского поселения Рамонского муниципального района Воронежской области по программным расходам органов местного самоуправления администрации Русскогвоздёвского сельского поселения Рамонского муниципального района Воронежской области(Закупка товаров, работ и услуг для государственных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6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других расходных обязательств   в рамках подпрограммы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2 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Русскогвоздёвского сельского поселен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3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6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Русскогвоздёвского сельского поселения на осуществление полномочий по первичному воинскому учету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3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Защита населения и территории Комсомольского сельского поселения Рамонского муниципального района Воронежской области от чрезвычайных ситуаций, пожарной безопасности и безопасности людей  и территории от чрезвычайных ситу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Финансовое обеспечение деятельности в сфере защиты населений и территории от чрезвычайных ситу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2 01 9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сновное мероприятие "Финансовое обеспечение деятельности в сфере защиты населения от чрезвычайных ситуаций и пожар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1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чрезвычай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2 02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966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Развитие и функционирование дорожного хозяйства и развитие градостроительной деятельности Русскогвоздёвского сельского поселения Рамонского муниципального района Воронежской области за счет средств муниципального дорожного фон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9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2,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9,0</w:t>
            </w:r>
          </w:p>
        </w:tc>
      </w:tr>
      <w:tr>
        <w:trPr>
          <w:trHeight w:val="557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S8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0,7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2,7</w:t>
            </w:r>
          </w:p>
        </w:tc>
      </w:tr>
      <w:tr>
        <w:trPr>
          <w:trHeight w:val="84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сходы на реализацию проектов по поддержке местных инициатив на территории поселений в рамках развития инициативного бюджет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S8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9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Жилищно-коммунальное хозяйство Русскогвоздёвского сельского поселения Рамонского муниципального района Воронежской области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овышение общего уровня благоустройства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4 94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сскогвоздёвского 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стем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де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коп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верд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ход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4 S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374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3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29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Жилищно-коммунальное хозяйство Русскогвоздёвского сельского поселения Рамонского муниципального района Воронежской области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63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Содержание системы уличного освещения, повышение энергетической эффективности экономики поселений и сокращение энергетических издерже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3,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,2</w:t>
            </w:r>
          </w:p>
        </w:tc>
      </w:tr>
      <w:tr>
        <w:trPr>
          <w:trHeight w:val="63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сельских поселений Рамонского муниципального района Воронежской области на содержание системы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1 9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,1</w:t>
            </w:r>
          </w:p>
        </w:tc>
      </w:tr>
      <w:tr>
        <w:trPr>
          <w:trHeight w:val="2258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софинансированию расходных обязательств на 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1 S8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</w:tr>
      <w:tr>
        <w:trPr>
          <w:trHeight w:val="112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овышение общего уровня благоустройства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4,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1,6</w:t>
            </w:r>
          </w:p>
        </w:tc>
      </w:tr>
      <w:tr>
        <w:trPr>
          <w:trHeight w:val="458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4 94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14,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9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Русскогвозде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9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Подпрограмма «Жилищно-коммунальное хозяй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Русскогвозде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9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овышение общего уровня благоустройства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2C2D2E"/>
                <w:sz w:val="20"/>
              </w:rPr>
              <w:t>61 4 04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9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сходы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усскогвоздёвског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сельског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поселения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повышению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общег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уровня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благоустройства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села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Закупка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товаров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бот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услуг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для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государственных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муниципальных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нужд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2C2D2E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>61 4 04 S9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27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27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27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азвитие культуры Русскогвоздё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32,7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63,0</w:t>
            </w:r>
          </w:p>
        </w:tc>
      </w:tr>
      <w:tr>
        <w:trPr>
          <w:trHeight w:val="985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едаваем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пла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ла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ботника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 01 9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2,7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3,0</w:t>
            </w:r>
          </w:p>
        </w:tc>
      </w:tr>
      <w:tr>
        <w:trPr>
          <w:trHeight w:val="985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Организация культурного досуга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1,9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1,5</w:t>
            </w:r>
          </w:p>
        </w:tc>
      </w:tr>
      <w:tr>
        <w:trPr>
          <w:trHeight w:val="499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льтур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суг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 02 94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1,9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,5</w:t>
            </w:r>
          </w:p>
        </w:tc>
      </w:tr>
      <w:tr>
        <w:trPr>
          <w:trHeight w:val="252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1549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599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927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Финансовое обеспечение реализации муниципальной программы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74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Русскогвоздё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1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272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4 9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,0</w:t>
            </w:r>
          </w:p>
        </w:tc>
      </w:tr>
      <w:tr>
        <w:trPr>
          <w:trHeight w:val="272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мощ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которы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тегор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75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овщи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бе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ели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ечествен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йн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1945-194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4 9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огвоздёвского сельского поселения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монского муниципального района 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WW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.08.2024 № 17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Распределение бюджетных ассигнований по разделам и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сельского поселения на 2024 год и плановый период 2025 и 2026 годов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2"/>
        <w:gridCol w:w="567"/>
        <w:gridCol w:w="567"/>
        <w:gridCol w:w="992"/>
        <w:gridCol w:w="567"/>
        <w:gridCol w:w="993"/>
        <w:gridCol w:w="992"/>
        <w:gridCol w:w="850"/>
      </w:tblGrid>
      <w:tr>
        <w:trPr>
          <w:trHeight w:val="827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 тыс. 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 тыс. рубл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ублей)</w:t>
            </w:r>
          </w:p>
        </w:tc>
      </w:tr>
      <w:tr>
        <w:trPr>
          <w:trHeight w:val="259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33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00,0</w:t>
            </w:r>
          </w:p>
        </w:tc>
      </w:tr>
      <w:tr>
        <w:trPr>
          <w:trHeight w:val="3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8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90,2</w:t>
            </w:r>
          </w:p>
        </w:tc>
      </w:tr>
      <w:tr>
        <w:trPr>
          <w:trHeight w:val="3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3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программные расходы органов  власти местного самоуправления администрации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3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главы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1452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главы Русскогвоздёв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 8 00 9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3,5</w:t>
            </w:r>
          </w:p>
        </w:tc>
      </w:tr>
      <w:tr>
        <w:trPr>
          <w:trHeight w:val="1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11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27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65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61 1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415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3,3</w:t>
            </w:r>
          </w:p>
        </w:tc>
      </w:tr>
      <w:tr>
        <w:trPr>
          <w:trHeight w:val="907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 самоуправления администрации Русскогвоздё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2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 самоуправления администрации Русскогвоздё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Управление резервным фондом администрации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Русскогвоздёвского сельского поселения Рамонского муниципального района Воронежской области по программным расходам органов местного самоуправления администрации Русскогвоздёвского сельского поселения Рамонского муниципального района Воронежской области(Закупка товаров, работ и услуг для государственных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6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</w:tr>
      <w:tr>
        <w:trPr>
          <w:trHeight w:val="358" w:hRule="atLeast"/>
        </w:trPr>
        <w:tc>
          <w:tcPr>
            <w:tcW w:w="4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358" w:hRule="atLeast"/>
        </w:trPr>
        <w:tc>
          <w:tcPr>
            <w:tcW w:w="4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358" w:hRule="atLeast"/>
        </w:trPr>
        <w:tc>
          <w:tcPr>
            <w:tcW w:w="4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358" w:hRule="atLeast"/>
        </w:trPr>
        <w:tc>
          <w:tcPr>
            <w:tcW w:w="4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162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других расходных обязательств   в рамках подпрограммы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2 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,2</w:t>
            </w:r>
          </w:p>
        </w:tc>
      </w:tr>
      <w:tr>
        <w:trPr>
          <w:trHeight w:val="29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631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631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415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65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24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Русскогвоздёвского сельского поселен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3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6</w:t>
            </w:r>
          </w:p>
        </w:tc>
      </w:tr>
      <w:tr>
        <w:trPr>
          <w:trHeight w:val="2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Русскогвоздёвского сельского поселения на осуществление полномочий по первичному воинскому учету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3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45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45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45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Защита населения и территории Комсомольского сельского поселения Рамонского муниципального района Воронежской области от чрезвычайных ситуаций, пожарной безопасности и безопасности людей  и территории от чрезвычайных ситу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89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Финансовое обеспечение деятельности в сфере защиты населений и территории от чрезвычайных ситу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296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чрезвычай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2 01 9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сновное мероприятие "Финансовое обеспечение деятельности в сфере защиты населения от чрезвычайных ситуаций и пожар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1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чрезвычай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2 02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48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27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27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Развитие и функционирование дорожного хозяйства и развитие градостроительной деятельности Русскогвоздёвского сельского поселения Рамонского муниципального района Воронежской области за счет средств муниципального дорожного фон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27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252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9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9,0</w:t>
            </w:r>
          </w:p>
        </w:tc>
      </w:tr>
      <w:tr>
        <w:trPr>
          <w:trHeight w:val="252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S8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2,7</w:t>
            </w:r>
          </w:p>
        </w:tc>
      </w:tr>
      <w:tr>
        <w:trPr>
          <w:trHeight w:val="252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сходы на реализацию проектов по поддержке местных инициатив на территории поселений в рамках развития инициативного бюджет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S8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9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5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Жилищно-коммунальное хозяйство Русскогвоздёвского сельского поселения Рамонского муниципального района Воронежской области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овышение общего уровня благоустройства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4 94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сск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здёв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стем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де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коп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верд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ход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4 S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Жилищно-коммунальное хозяйство Русскогвоздёвского сельского поселения Рамонского муниципального района Воронежской области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Содержание системы уличного освещения, повышение энергетической эффективности экономики поселений и сокращение энергетических издерже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,2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сельских поселений Рамонского муниципального района Воронежской области на содержание системы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1 9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,1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софинансированию расходных обязательств на 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1 S8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овышение общего уровня благоустройства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1,6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4 94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21,6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9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Муниципальная программа «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9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Подпрограмма «Жилищно-коммунальное хозяйство Русскогвозде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0"/>
                <w:szCs w:val="20"/>
              </w:rPr>
              <w:t>6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9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Основное мероприятие «Строительство и реконструкция объектов жилищно – 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61 4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9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сходы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усскогвоздёвског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сельског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поселения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повышению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общег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уровня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благоустройства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села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Закупка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товаров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бот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услуг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для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государственных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муниципальных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нужд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61 4 04  S9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азвитие культуры Русскогвоздё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63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едаваем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пла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ла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ботника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 01 9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3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Организация культурного досуга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1,5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льтур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суг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 02 94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2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31,5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Финансовое обеспечение реализации муниципальной программы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Русскогвоздё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70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4 9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,0</w:t>
            </w:r>
          </w:p>
        </w:tc>
      </w:tr>
      <w:tr>
        <w:trPr>
          <w:trHeight w:val="841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мощ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которы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тегор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75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овщи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бе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ели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ечествен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йн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1945-194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4 9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огвоздёвского сельского поселения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монского муниципального района 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WW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5.08.2024 № 17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tbl>
      <w:tblPr>
        <w:tblW w:w="10554" w:type="dxa"/>
        <w:jc w:val="left"/>
        <w:tblInd w:w="-6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5"/>
        <w:gridCol w:w="1276"/>
        <w:gridCol w:w="425"/>
        <w:gridCol w:w="709"/>
        <w:gridCol w:w="709"/>
        <w:gridCol w:w="992"/>
        <w:gridCol w:w="1276"/>
        <w:gridCol w:w="992"/>
      </w:tblGrid>
      <w:tr>
        <w:trPr>
          <w:trHeight w:val="387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( тыс.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( тыс. 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(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рублей)</w:t>
            </w:r>
          </w:p>
        </w:tc>
      </w:tr>
      <w:tr>
        <w:trPr>
          <w:trHeight w:val="259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3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00,0</w:t>
            </w:r>
          </w:p>
        </w:tc>
      </w:tr>
      <w:tr>
        <w:trPr>
          <w:trHeight w:val="29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 поселения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3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096,5</w:t>
            </w:r>
          </w:p>
        </w:tc>
      </w:tr>
      <w:tr>
        <w:trPr>
          <w:trHeight w:val="112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65,5</w:t>
            </w:r>
          </w:p>
        </w:tc>
      </w:tr>
      <w:tr>
        <w:trPr>
          <w:trHeight w:val="476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61 1 01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7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415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3,3</w:t>
            </w:r>
          </w:p>
        </w:tc>
      </w:tr>
      <w:tr>
        <w:trPr>
          <w:trHeight w:val="1266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 самоуправления администрации Русскогвоздё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2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 самоуправления администрации Русскогвоздё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других расходных обязательств   в рамках подпрограммы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2 9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Русскогвоздёвского сельского поселен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3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6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Русскогвоздёвского сельского поселения на осуществление полномочий по первичному воинскому учету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3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Русскогвоздёвского сельского поселения Рамонского муниципального района Воронеж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4 904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мощ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которы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тегор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75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овщи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бе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ели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ечествен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йн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1945-194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4 91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Управление резервным фондом администрации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6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Русскогвоздёвского сельского поселения Рамонского муниципального района Воронежской области по программным расходам органов местного самоуправления администрации Русскогвоздёвского сельского поселения Рамонского муниципального района Воронежской области(Закупка товаров, работ и услуг для государственных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6 20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Защита населения и территории Комсомольского сельского поселения Рамонского муниципального района Воронежской области от чрезвычайных ситуаций, пожарной безопасности и безопасности людей  и территории от чрезвычайных ситуац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Финансовое обеспечение деятельности в сфере защиты населений и территории от чрезвычайных ситуац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чрезвычай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2 01 91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Финансовое обеспечение деятельности в сфере защиты населения от чрезвычайных ситуаций и пожаро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чрезвычай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2 02 20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Развитие и функционирование дорожного хозяйства и развитие градостроительной деятельности Русскогвоздёвского сельского поселения Рамонского муниципального района Воронежской области за счет средств муниципального дорожного фон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91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9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S8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2,7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сходы на реализацию проектов по поддержке местных инициатив на территории поселений в рамках развития инициативного бюджет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S89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Жилищно-коммунальное хозяйство Русскогвоздёвского сельского поселения Рамонского муниципального района Воронежской области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14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9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Содержание системы уличного освещения, повышение энергетической эффективности экономики поселений и сокращение энергетических издерже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14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,2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сельских поселений Рамонского муниципального района Воронежской области на содержание системы уличного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4 01 94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,1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софинансированию расходных обязательств н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4 01 S8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овышение общего уровня благоустройства посел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14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336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28,75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4 04 94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сск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здёв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стем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де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коп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верд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ход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4 04 S8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4 04 94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9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Основное мероприятие «Строительство и реконструкция объектов жилищно – 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61 4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91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сходы Русскогвоздевского сельского поселения по повышению общего уровня благоустройства села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61 4 04 S9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1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азвитие культуры Русскогвоздёвского сельского поселения Рамонского муниципального района Воронеж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15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462" w:hRule="atLeast"/>
        </w:trPr>
        <w:tc>
          <w:tcPr>
            <w:tcW w:w="4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15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63,0</w:t>
            </w:r>
          </w:p>
        </w:tc>
      </w:tr>
      <w:tr>
        <w:trPr>
          <w:trHeight w:val="556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едаваем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пла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ла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ботника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5 01 94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3,0</w:t>
            </w:r>
          </w:p>
        </w:tc>
      </w:tr>
      <w:tr>
        <w:trPr>
          <w:trHeight w:val="1549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Организация культурного досуга насел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15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1,5</w:t>
            </w:r>
          </w:p>
        </w:tc>
      </w:tr>
      <w:tr>
        <w:trPr>
          <w:trHeight w:val="1208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льтур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суг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5 02 94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31,5</w:t>
            </w:r>
          </w:p>
        </w:tc>
      </w:tr>
      <w:tr>
        <w:trPr>
          <w:trHeight w:val="458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программные расходы органов  власти местного самоуправления администрации Русскогвоздёвского сельск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селения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1648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главы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 8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273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главы Русскогвоздёв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 8 00 9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3,5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8">
    <w:name w:val="Основной текст Знак"/>
    <w:qFormat/>
    <w:rPr>
      <w:rFonts w:ascii="Peterburg;Times New Roman" w:hAnsi="Peterburg;Times New Roman" w:cs="Peterburg;Times New Roman"/>
      <w:sz w:val="28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134" w:firstLine="7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2:00Z</dcterms:created>
  <dc:creator>User</dc:creator>
  <dc:description/>
  <cp:keywords/>
  <dc:language>en-US</dc:language>
  <cp:lastModifiedBy>РГ</cp:lastModifiedBy>
  <cp:lastPrinted>2024-08-05T11:21:00Z</cp:lastPrinted>
  <dcterms:modified xsi:type="dcterms:W3CDTF">2024-08-05T08:22:00Z</dcterms:modified>
  <cp:revision>19</cp:revision>
  <dc:subject/>
  <dc:title>СОВЕТ НАРОДНЫХ  ДЕПУТАТОВ</dc:title>
</cp:coreProperties>
</file>