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5240</wp:posOffset>
            </wp:positionV>
            <wp:extent cx="739775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УССКОГВОЗДЁВСКОГО</w:t>
      </w: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РАМОНСКОГО МУНИЦИПАЛЬНОГО РАЙОНА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19.1</w:t>
      </w:r>
      <w:r>
        <w:rPr>
          <w:rFonts w:cs="Times New Roman" w:ascii="Times New Roman" w:hAnsi="Times New Roman"/>
          <w:bCs/>
          <w:szCs w:val="28"/>
          <w:lang w:val="en-US"/>
        </w:rPr>
        <w:t>1</w:t>
      </w:r>
      <w:r>
        <w:rPr>
          <w:rFonts w:cs="Times New Roman" w:ascii="Times New Roman" w:hAnsi="Times New Roman"/>
          <w:bCs/>
          <w:szCs w:val="28"/>
        </w:rPr>
        <w:t>.2024 № 185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</w:rPr>
        <w:t xml:space="preserve">с. Русская Гвоздёв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uppressAutoHyphens w:val="true"/>
        <w:ind w:right="5220" w:hanging="0"/>
        <w:jc w:val="both"/>
        <w:rPr>
          <w:rFonts w:eastAsia="Droid Sans Fallback"/>
          <w:b/>
          <w:b/>
          <w:bCs/>
          <w:kern w:val="2"/>
          <w:szCs w:val="28"/>
          <w:lang w:eastAsia="zh-CN" w:bidi="hi-IN"/>
        </w:rPr>
      </w:pPr>
      <w:r>
        <w:rPr>
          <w:b/>
          <w:szCs w:val="28"/>
        </w:rPr>
        <w:t>О внесении изменений в решение Совета народных депутатов Русскогвоздёвского сельского поселения Рамонского муниципального района Воронежской области от 27.12.2023 № 134 (в редакции решения от 18.10.2024 № 183) «О бюджете Русскогвоздёвского сельского поселения Рамонского муниципального района Воронежской области на 2024 год и плановый период 2025 и 2026 годов»</w:t>
      </w:r>
    </w:p>
    <w:p>
      <w:pPr>
        <w:pStyle w:val="WW"/>
        <w:jc w:val="both"/>
        <w:rPr>
          <w:rFonts w:ascii="Times New Roman" w:hAnsi="Times New Roman" w:eastAsia="Droid Sans Fallback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решением Совета народных депутатов Русскогвоздёвского сельского поселения Рамонского муниципального района Воронежской области от 20.04.2022 № 72 «Об утверждении Положения о бюджетном процессе в Русскогвоздёвском сельском поселении Рамонского муниципального района Воронежской области», Уставом Русскогвоздёвского сельского поселения Рамонского муниципального района Воронежской области, 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Cs w:val="28"/>
        </w:rPr>
        <w:t>1. Внести в решение Совета народных депутатов Русскогвоздёвского сельского поселения Рамонского муниципального района Воронежской области от 27.12.2023 № 134 «О бюджете Русскогвоздёвского сельского поселения Рамон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ункт 1 статьи 1 бюджета Русскогвоздёвского сельского поселения Рамонского муниципального района Воронежской области (далее - сельское поселение) на 2024 год и плановый период 2025 и 2026 годов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 Основные характеристики бюджета сельского поселения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прогнозируемый общий объем доходов бюджета сельского поселения в сумме 34855,4 тыс. рублей, в том числе безвозмездные поступления сумме 30409,4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безвозмездные поступления из областного бюджета в сумме 19475,4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езвозмездные поступления из районного бюджета в сумме 10934,00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сельского поселения в сумме 36151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прогнозируемый дефицит бюджета сельского поселения на 2024 год в сумме 1296,0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источники внутреннего финансирования дефицита бюджета сельского поселения на 2024 год, согласно приложению № 1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риложение № 1 бюджета сельского поселения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Приложение № 3 бюджета сельского поселения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Приложение № 4 бюджета сельского поселения изложить в новой редакции,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right="-2" w:firstLine="708"/>
        <w:jc w:val="both"/>
        <w:rPr>
          <w:szCs w:val="28"/>
        </w:rPr>
      </w:pPr>
      <w:r>
        <w:rPr>
          <w:szCs w:val="28"/>
        </w:rPr>
        <w:t>1.5. Приложение № 5 бюджета сельского поселения изложить в новой редакции, согласно приложению № 4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Droid Sans Fallback"/>
          <w:bCs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szCs w:val="28"/>
        </w:rPr>
        <w:t>2</w:t>
      </w:r>
      <w:r>
        <w:rPr>
          <w:rFonts w:cs="Times New Roman" w:ascii="Times New Roman" w:hAnsi="Times New Roman"/>
          <w:szCs w:val="28"/>
        </w:rPr>
        <w:t>. Опубликовать настоящее решение в периодическом печатном издании органов местного самоуправления Русскогвоздёвского сельского поселения Рамонского муниципального района Воронежской области «Русскогвоздёвский муниципальный вестник».</w:t>
      </w:r>
    </w:p>
    <w:p>
      <w:pPr>
        <w:pStyle w:val="W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52"/>
        <w:gridCol w:w="3207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Г. Василь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2024 №185  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"/>
        <w:jc w:val="center"/>
        <w:rPr/>
      </w:pPr>
      <w:r>
        <w:rPr>
          <w:rFonts w:cs="Times New Roman" w:ascii="Times New Roman" w:hAnsi="Times New Roman"/>
          <w:b/>
          <w:szCs w:val="28"/>
        </w:rPr>
        <w:t>Источники внутреннего финансирования дефицита бюджета сельского поселения на 2024 год и на плановый период 2025 и 2026 годов</w:t>
      </w:r>
    </w:p>
    <w:p>
      <w:pPr>
        <w:pStyle w:val="Normal"/>
        <w:ind w:firstLine="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7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637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11.2024 № 18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омственная структура расходов бюджета сельского поселения на 2024 год и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6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567"/>
        <w:gridCol w:w="709"/>
        <w:gridCol w:w="567"/>
        <w:gridCol w:w="992"/>
        <w:gridCol w:w="567"/>
        <w:gridCol w:w="992"/>
        <w:gridCol w:w="1134"/>
        <w:gridCol w:w="1134"/>
        <w:gridCol w:w="42"/>
      </w:tblGrid>
      <w:tr>
        <w:trPr>
          <w:trHeight w:val="509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Русскогвоздё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амонского муниципального района Воронежской области на плановый период 2024 - 2026 годов</w:t>
            </w:r>
          </w:p>
        </w:tc>
      </w:tr>
      <w:tr>
        <w:trPr>
          <w:trHeight w:val="82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7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90,2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243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  <w:tr>
        <w:trPr>
          <w:trHeight w:val="67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11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73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144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144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96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55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84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0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S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37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3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29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63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63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9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22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1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4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усскогвозде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Подпрограмма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усскогвозде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2C2D2E"/>
                <w:sz w:val="20"/>
              </w:rPr>
              <w:t>61 4 04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ь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селени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вышению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обще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ровн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Закупк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государствен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муниципаль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нужд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61 4 04 S9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98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1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98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49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2 9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,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,5</w:t>
            </w:r>
          </w:p>
        </w:tc>
      </w:tr>
      <w:tr>
        <w:trPr>
          <w:trHeight w:val="25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54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59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92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Финансовое обеспечение реализации муниципальной программы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27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11.2024 № 18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4 год и плановый период 2025 и 2026 годо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2"/>
        <w:gridCol w:w="567"/>
        <w:gridCol w:w="567"/>
        <w:gridCol w:w="992"/>
        <w:gridCol w:w="567"/>
        <w:gridCol w:w="993"/>
        <w:gridCol w:w="992"/>
        <w:gridCol w:w="850"/>
      </w:tblGrid>
      <w:tr>
        <w:trPr>
          <w:trHeight w:val="827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90,2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14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  <w:tr>
        <w:trPr>
          <w:trHeight w:val="1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11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6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907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907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62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162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3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3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2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89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48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5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S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9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Муниципальная программа «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Подпрограмма «Жилищно-коммунальное хозяйство Русскогвозде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Основное мероприятие «Строительство и реконструкция объектов жилищно – 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ь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селени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вышению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обще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ровн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Закупк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государствен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муниципаль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нужд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61 4 04  S9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1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2 9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Финансовое обеспечение реализации муниципальной программы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70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84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11.2024 № 18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tbl>
      <w:tblPr>
        <w:tblW w:w="10554" w:type="dxa"/>
        <w:jc w:val="left"/>
        <w:tblInd w:w="-6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5"/>
        <w:gridCol w:w="1276"/>
        <w:gridCol w:w="425"/>
        <w:gridCol w:w="709"/>
        <w:gridCol w:w="709"/>
        <w:gridCol w:w="992"/>
        <w:gridCol w:w="1276"/>
        <w:gridCol w:w="992"/>
      </w:tblGrid>
      <w:tr>
        <w:trPr>
          <w:trHeight w:val="387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 тыс.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 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29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1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96,5</w:t>
            </w:r>
          </w:p>
        </w:tc>
      </w:tr>
      <w:tr>
        <w:trPr>
          <w:trHeight w:val="112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65,5</w:t>
            </w:r>
          </w:p>
        </w:tc>
      </w:tr>
      <w:tr>
        <w:trPr>
          <w:trHeight w:val="47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126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126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0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1 94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1 S8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3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8,75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94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S8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94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Основное мероприятие «Строительство и реконструкция объектов жилищно – 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61 4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 Русскогвоздевского сельского поселения по повышению общего уровня благоустройства села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61 4 04 S9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462" w:hRule="atLeast"/>
        </w:trPr>
        <w:tc>
          <w:tcPr>
            <w:tcW w:w="4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55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5 01 9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154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20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5 02 94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45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164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8">
    <w:name w:val="Основной текст Знак"/>
    <w:qFormat/>
    <w:rPr>
      <w:rFonts w:ascii="Peterburg;Times New Roman" w:hAnsi="Peterburg;Times New Roman" w:cs="Peterburg;Times New Roman"/>
      <w:sz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firstLine="7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7:00Z</dcterms:created>
  <dc:creator>User</dc:creator>
  <dc:description/>
  <cp:keywords/>
  <dc:language>en-US</dc:language>
  <cp:lastModifiedBy>РГ</cp:lastModifiedBy>
  <cp:lastPrinted>2024-11-06T10:31:00Z</cp:lastPrinted>
  <dcterms:modified xsi:type="dcterms:W3CDTF">2024-11-18T05:38:00Z</dcterms:modified>
  <cp:revision>10</cp:revision>
  <dc:subject/>
  <dc:title>СОВЕТ НАРОДНЫХ  ДЕПУТАТОВ</dc:title>
</cp:coreProperties>
</file>