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240</wp:posOffset>
            </wp:positionV>
            <wp:extent cx="73977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УССКОГВОЗДЁВСКОГО</w:t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7.12.2024 № 194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</w:rPr>
        <w:t xml:space="preserve">с. Русская Гвоздёв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uppressAutoHyphens w:val="true"/>
        <w:ind w:right="5220" w:hanging="0"/>
        <w:jc w:val="both"/>
        <w:rPr>
          <w:rFonts w:eastAsia="Droid Sans Fallback"/>
          <w:b/>
          <w:b/>
          <w:bCs/>
          <w:kern w:val="2"/>
          <w:szCs w:val="28"/>
          <w:lang w:eastAsia="zh-CN" w:bidi="hi-IN"/>
        </w:rPr>
      </w:pPr>
      <w:r>
        <w:rPr>
          <w:b/>
          <w:szCs w:val="28"/>
        </w:rPr>
        <w:t>О внесении изменений в решение Совета народных депутатов Русскогвоздёвского сельского поселения Рамонского муниципального района Воронежской области от 27.12.2023 № 134 (в редакции решений от 18.10.2024 № 183, от 19.11.2024 № 185) «О бюджете Русскогвоздёвского сельского поселения Рамонского муниципального района Воронежской области на 2024 год и плановый период 2025 и 2026 годов»</w:t>
      </w:r>
    </w:p>
    <w:p>
      <w:pPr>
        <w:pStyle w:val="WW"/>
        <w:jc w:val="both"/>
        <w:rPr>
          <w:rFonts w:ascii="Times New Roman" w:hAnsi="Times New Roman" w:eastAsia="Droid Sans Fallback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решением Совета народных депутатов Русскогвоздёвского сельского поселения Рамонского муниципального района Воронежской области от 20.04.2022 № 72 «Об утверждении Положения о бюджетном процессе в Русскогвоздёвском сельском поселении Рамонского муниципального района Воронежской области», Уставом Русскогвоздёвского сельского поселения Рамонского муниципального района Воронежской области, Совет народных депутатов Русскогвоздёвского сельского поселения Рамон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Cs w:val="28"/>
        </w:rPr>
        <w:t>1. Внести в решение Совета народных депутатов Русскогвоздёвского сельского поселения Рамонского муниципального района Воронежской области от 27.12.2023 № 134 «О бюджете Русскогвоздёвского сельского поселения Рамон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 статьи 1 бюджета Русскогвоздёвского сельского поселения Рамонского муниципального района Воронежской области (далее - сельское поселение) на 2024 год и плановый период 2025 и 2026 годов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 Основные характеристики бюджета сельского поселения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) прогнозируемый общий объем доходов бюджета сельского поселения в сумме 18870,9 тыс. рублей, в том числе безвозмездные поступления сумме 14184,9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безвозмездные поступления из областного бюджета в сумме 8125,4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езвозмездные поступления из районного бюджета в сумме 6036,5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сельского поселения в сумме 19196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прогнозируемый дефицит бюджета сельского поселения на 2024 год в сумме 326,0 тыс.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источники внутреннего финансирования дефицита бюджета сельского поселения на 2024 год, согласно приложению № 1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ложение № 1 бюджета сельского поселения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риложение № 2 бюджета сельского поселения изложить в новой редак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Приложение № 3 бюджета сельского поселения изложить в новой редакции,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right="-2" w:firstLine="708"/>
        <w:jc w:val="both"/>
        <w:rPr>
          <w:szCs w:val="28"/>
        </w:rPr>
      </w:pPr>
      <w:r>
        <w:rPr>
          <w:szCs w:val="28"/>
        </w:rPr>
        <w:t>1.5. Приложение № 4 бюджета сельского поселения изложить в новой редакции, согласно приложению № 4.</w:t>
      </w:r>
    </w:p>
    <w:p>
      <w:pPr>
        <w:pStyle w:val="Normal"/>
        <w:widowControl w:val="false"/>
        <w:autoSpaceDE w:val="false"/>
        <w:spacing w:lineRule="auto" w:line="360"/>
        <w:ind w:right="-2" w:firstLine="708"/>
        <w:jc w:val="both"/>
        <w:rPr>
          <w:szCs w:val="28"/>
        </w:rPr>
      </w:pPr>
      <w:r>
        <w:rPr>
          <w:szCs w:val="28"/>
        </w:rPr>
        <w:t>1.6. Приложение № 5 бюджета сельского поселения изложить в новой редакции, согласно приложению № 5.</w:t>
      </w:r>
    </w:p>
    <w:p>
      <w:pPr>
        <w:pStyle w:val="Normal"/>
        <w:widowControl w:val="false"/>
        <w:autoSpaceDE w:val="false"/>
        <w:spacing w:lineRule="auto" w:line="360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Droid Sans Fallback"/>
          <w:bCs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szCs w:val="28"/>
        </w:rPr>
        <w:t>2</w:t>
      </w:r>
      <w:r>
        <w:rPr>
          <w:rFonts w:cs="Times New Roman" w:ascii="Times New Roman" w:hAnsi="Times New Roman"/>
          <w:szCs w:val="28"/>
        </w:rPr>
        <w:t>. Опубликовать настоящее решение в периодическом печатном издании органов местного самоуправления Русскогвоздёвского сельского поселения Рамонского муниципального района Воронежской области «Русскогвоздёвский муниципальный вестник».</w:t>
      </w:r>
    </w:p>
    <w:p>
      <w:pPr>
        <w:pStyle w:val="W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52"/>
        <w:gridCol w:w="3207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Василь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.12.2024 №194  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"/>
        <w:jc w:val="center"/>
        <w:rPr/>
      </w:pPr>
      <w:r>
        <w:rPr>
          <w:rFonts w:cs="Times New Roman" w:ascii="Times New Roman" w:hAnsi="Times New Roman"/>
          <w:b/>
          <w:szCs w:val="28"/>
        </w:rPr>
        <w:t>Источники внутреннего финансирования дефицита бюджета сельского поселения на 2024 год и на плановый период 2025 и 2026 годов</w:t>
      </w:r>
    </w:p>
    <w:p>
      <w:pPr>
        <w:pStyle w:val="Normal"/>
        <w:ind w:firstLine="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7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63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бюджету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период 2025и 2026 годов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4 год и плановый период 2025 и 2026 годов</w:t>
      </w:r>
      <w:r>
        <w:rPr>
          <w:rFonts w:cs="Times New Roman" w:ascii="Times New Roman" w:hAnsi="Times New Roman"/>
          <w:b/>
          <w:sz w:val="22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89"/>
        <w:gridCol w:w="4262"/>
        <w:gridCol w:w="837"/>
        <w:gridCol w:w="837"/>
        <w:gridCol w:w="836"/>
      </w:tblGrid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плановый период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7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177,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98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35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МУЩЕСТВА, НАХОДЯЩИЕСЯ В ГОС. И МУНИЦ.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 находящиеся в гос. и муниципальной собственност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7 15030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18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79,7</w:t>
            </w:r>
          </w:p>
        </w:tc>
      </w:tr>
      <w:tr>
        <w:trPr>
          <w:trHeight w:val="1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16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79,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2 02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2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9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28,9</w:t>
            </w:r>
          </w:p>
        </w:tc>
      </w:tr>
      <w:tr>
        <w:trPr>
          <w:trHeight w:val="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6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чие межбюджетные трансферты на софинансирование расходных обязательст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3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722,9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5,7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 на софинансирование расходных обязательств на 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о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оощрение достижения наилучших показателей деятельности органов местного самоуправления (Районный бюдж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бюджетов (Областной бюдж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риобретение горюче - смазочных материалов для проведения мероприятий по патрулированию пожароопасной территории и тушению возможных природных пожаров в период пожароопасного сезона 2022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4 № 19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домственная структура расходов бюджета сельского поселения 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6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67"/>
        <w:gridCol w:w="709"/>
        <w:gridCol w:w="567"/>
        <w:gridCol w:w="992"/>
        <w:gridCol w:w="567"/>
        <w:gridCol w:w="992"/>
        <w:gridCol w:w="1134"/>
        <w:gridCol w:w="1134"/>
        <w:gridCol w:w="42"/>
      </w:tblGrid>
      <w:tr>
        <w:trPr>
          <w:trHeight w:val="509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Русскогвоздё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монского муниципального района Воронежской области на плановый период 2024 - 2026 годов</w:t>
            </w:r>
          </w:p>
        </w:tc>
      </w:tr>
      <w:tr>
        <w:trPr>
          <w:trHeight w:val="8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4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67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73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44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44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96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55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84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37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3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29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63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22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45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Муниципальная программа «Создание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Подпрограмма «Жилищно-коммунальное хозя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усскогвозде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C2D2E"/>
                <w:sz w:val="20"/>
              </w:rPr>
              <w:t>61 4 04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61 4 04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27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985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,9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,5</w:t>
            </w:r>
          </w:p>
        </w:tc>
      </w:tr>
      <w:tr>
        <w:trPr>
          <w:trHeight w:val="25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54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59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927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4 №19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4 год и плановый период 2025 и 2026 год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567"/>
        <w:gridCol w:w="567"/>
        <w:gridCol w:w="992"/>
        <w:gridCol w:w="567"/>
        <w:gridCol w:w="993"/>
        <w:gridCol w:w="992"/>
        <w:gridCol w:w="850"/>
      </w:tblGrid>
      <w:tr>
        <w:trPr>
          <w:trHeight w:val="82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 тыс.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8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90,2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3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4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  <w:tr>
        <w:trPr>
          <w:trHeight w:val="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11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90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907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358" w:hRule="atLeast"/>
        </w:trPr>
        <w:tc>
          <w:tcPr>
            <w:tcW w:w="4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6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6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3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6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24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22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27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89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2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48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7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56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S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9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1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4 04 94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6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Муниципальная программа «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Подпрограмма «Жилищно-коммунальное хозяйство Русскогвоздевского сельского поселения Р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0"/>
                <w:szCs w:val="20"/>
              </w:rPr>
              <w:t>6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селени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повышению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общего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ровн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сел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Закупка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государствен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муниципальных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нужд</w:t>
            </w: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 S9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1 9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5 02 94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Финансовое обеспечение реализации муниципальной программы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4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70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841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огвоздё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WW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4 № 1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 и на плановый период 2025 и 2026 го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tbl>
      <w:tblPr>
        <w:tblW w:w="10554" w:type="dxa"/>
        <w:jc w:val="left"/>
        <w:tblInd w:w="-6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5"/>
        <w:gridCol w:w="1276"/>
        <w:gridCol w:w="425"/>
        <w:gridCol w:w="709"/>
        <w:gridCol w:w="709"/>
        <w:gridCol w:w="992"/>
        <w:gridCol w:w="1276"/>
        <w:gridCol w:w="992"/>
      </w:tblGrid>
      <w:tr>
        <w:trPr>
          <w:trHeight w:val="38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 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ru-RU"/>
              </w:rPr>
              <w:t>рублей)</w:t>
            </w:r>
          </w:p>
        </w:tc>
      </w:tr>
      <w:tr>
        <w:trPr>
          <w:trHeight w:val="25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00,0</w:t>
            </w:r>
          </w:p>
        </w:tc>
      </w:tr>
      <w:tr>
        <w:trPr>
          <w:trHeight w:val="29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 «Создание благоприятных условий для жизнедеятельности населения Русскогвоздёвского сельского 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096,5</w:t>
            </w:r>
          </w:p>
        </w:tc>
      </w:tr>
      <w:tr>
        <w:trPr>
          <w:trHeight w:val="112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65,5</w:t>
            </w:r>
          </w:p>
        </w:tc>
      </w:tr>
      <w:tr>
        <w:trPr>
          <w:trHeight w:val="47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61 1 01 000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3,5</w:t>
            </w:r>
          </w:p>
        </w:tc>
      </w:tr>
      <w:tr>
        <w:trPr>
          <w:trHeight w:val="4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самоуправления администрации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3,3</w:t>
            </w:r>
          </w:p>
        </w:tc>
      </w:tr>
      <w:tr>
        <w:trPr>
          <w:trHeight w:val="126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2</w:t>
            </w:r>
          </w:p>
        </w:tc>
      </w:tr>
      <w:tr>
        <w:trPr>
          <w:trHeight w:val="126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в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функций органов местного  самоуправления администрации Русскогвоздё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1 9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других расходных обязательств   в рамках подпрограммы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Русскогвоздёвского сельского поселения Рамон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2 9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3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3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6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Русскогвоздёвского сельского поселения на осуществление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3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04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котор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атегор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75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овщи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бе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йн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945-194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4 91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Управление резервным фондом администрации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1 06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Русскогвоздёвского сельского поселения Рамонского муниципального района Воронежской области по программным расходам органов местного самоуправления администрации Русскогвоздёвского сельского поселения Рамонского муниципального района Воронежской области(Закупка товаров, работ и услуг для государственных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1 06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Защита населения и территории Комсомольского сельского поселения Рамонского муниципального района Воронежской области от чрезвычайных ситуаций, пожарной безопасности и безопасности людей 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й и территории от чрезвычайных ситуац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1 91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Финансовое обеспечение деятельности в сфере защиты населения от чрезвычайных ситуаций и пожар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2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резвычай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2 02 205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«Развитие и функционирование дорожного хозяйства и развитие градостроительной деятельности Русскогвоздёвского сельского поселения Рамонского муниципального района Воронежской области за счет средств муниципального дорожного фон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 3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61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912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9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втомобильн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р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ьзова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аница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2,7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 3 01 S8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Жилищно-коммунальное хозяйство Русскогвоздёвского сельского поселения Рамонского муниципального района Воронежской области" муниципальной программы "Создание благоприятных условий для жизнедеятельности населения Русскогвозде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Содержание системы уличного освещения, повышение энергетической эффективности экономики поселений и сокращение энергетических издерже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3,2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сельских поселений Рамонского муниципального района Воронежской области на содержание системы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94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1 S8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1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овышение общего уровня благоустройства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8,75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усско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здёв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зде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коп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верд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ход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S8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н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4 04 94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4,8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Основное мероприятие «Строительство и реконструкция объектов жилищно – 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bCs/>
                <w:color w:val="2C2D2E"/>
                <w:sz w:val="20"/>
                <w:shd w:fill="FFFFFF" w:val="clear"/>
              </w:rPr>
              <w:t>61 4 04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Расходы Русскогвоздевского сельского поселения по повышению общего уровня благоустройства села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hd w:fill="FFFFFF" w:val="clear"/>
              </w:rPr>
              <w:t>61 4 04 S9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"Развитие культуры Русскогвоздёвского сельского поселения Р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94,5</w:t>
            </w:r>
          </w:p>
        </w:tc>
      </w:tr>
      <w:tr>
        <w:trPr>
          <w:trHeight w:val="462" w:hRule="atLeast"/>
        </w:trPr>
        <w:tc>
          <w:tcPr>
            <w:tcW w:w="4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63,0</w:t>
            </w:r>
          </w:p>
        </w:tc>
      </w:tr>
      <w:tr>
        <w:trPr>
          <w:trHeight w:val="556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едаваемы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работн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т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1 9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,0</w:t>
            </w:r>
          </w:p>
        </w:tc>
      </w:tr>
      <w:tr>
        <w:trPr>
          <w:trHeight w:val="1549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ое мероприятие "Организация культурного досуга на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 15 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120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селен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льтур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с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монск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ронежско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15 02 94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1,5</w:t>
            </w:r>
          </w:p>
        </w:tc>
      </w:tr>
      <w:tr>
        <w:trPr>
          <w:trHeight w:val="45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программные расходы органов  власти местного самоуправления администрации Русскогвоздёвского с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164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еспечение деятельности главы Русскогвоздёвского сельского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9 8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03,5</w:t>
            </w:r>
          </w:p>
        </w:tc>
      </w:tr>
      <w:tr>
        <w:trPr>
          <w:trHeight w:val="273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главы Русскогвоздёв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 8 00 9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8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firstLine="7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5:00Z</dcterms:created>
  <dc:creator>User</dc:creator>
  <dc:description/>
  <cp:keywords/>
  <dc:language>en-US</dc:language>
  <cp:lastModifiedBy>РГ</cp:lastModifiedBy>
  <cp:lastPrinted>2024-12-26T10:16:00Z</cp:lastPrinted>
  <dcterms:modified xsi:type="dcterms:W3CDTF">2024-12-26T07:28:00Z</dcterms:modified>
  <cp:revision>6</cp:revision>
  <dc:subject/>
  <dc:title>СОВЕТ НАРОДНЫХ  ДЕПУТАТОВ</dc:title>
</cp:coreProperties>
</file>