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78460</wp:posOffset>
            </wp:positionV>
            <wp:extent cx="737870" cy="92265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widowControl/>
        <w:tabs>
          <w:tab w:val="clear" w:pos="720"/>
          <w:tab w:val="left" w:pos="1133" w:leader="none"/>
          <w:tab w:val="center" w:pos="4819" w:leader="none"/>
        </w:tabs>
        <w:autoSpaceDE w:val="true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РУССКОГВОЗДЕВСКОГО СЕЛЬСКОГО ПОСЕЛЕНИЯ </w:t>
      </w:r>
    </w:p>
    <w:p>
      <w:pPr>
        <w:pStyle w:val="Normal"/>
        <w:widowControl/>
        <w:tabs>
          <w:tab w:val="clear" w:pos="720"/>
          <w:tab w:val="left" w:pos="1133" w:leader="none"/>
          <w:tab w:val="center" w:pos="4819" w:leader="none"/>
        </w:tabs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/>
        <w:autoSpaceDE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  <w:t>от 19.06.2020 № 201</w:t>
      </w:r>
    </w:p>
    <w:p>
      <w:pPr>
        <w:pStyle w:val="Normal"/>
        <w:widowControl/>
        <w:autoSpaceDE w:val="true"/>
        <w:ind w:right="5245" w:firstLine="720"/>
        <w:rPr>
          <w:bCs/>
        </w:rPr>
      </w:pPr>
      <w:r>
        <w:rPr>
          <w:bCs/>
        </w:rPr>
        <w:t>с. Русская Гвоздевка</w:t>
      </w:r>
    </w:p>
    <w:p>
      <w:pPr>
        <w:pStyle w:val="Normal"/>
        <w:tabs>
          <w:tab w:val="clear" w:pos="720"/>
          <w:tab w:val="left" w:pos="4820" w:leader="none"/>
        </w:tabs>
        <w:ind w:right="467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Устав Русскогвоздёвского сельского поселения Рамонского муниципального района Воронежской области</w:t>
      </w:r>
    </w:p>
    <w:p>
      <w:pPr>
        <w:pStyle w:val="Normal"/>
        <w:widowControl/>
        <w:autoSpaceDE w:val="true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Русскогвоздёвского сельского поселения Рамонского муниципального района Воронежской области в соответствие с действующим законодательством, Совет народных депутатов Русскогвоздёвского сельского поселения Рамонского муниципального района Воронежской области </w:t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Русскогвоздёвского сельского поселения Рамонского муниципального района Воронежской области изменения и дополнения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 Уставом Русскогвоздёвского сельского поселения Рамонского муниципального района Воронежской области после его государственной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бнародова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widowControl/>
        <w:autoSpaceDE w:val="true"/>
        <w:spacing w:lineRule="auto" w:line="360"/>
        <w:ind w:right="-1" w:firstLine="709"/>
        <w:jc w:val="both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091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54"/>
              <w:ind w:right="-1" w:hanging="0"/>
              <w:jc w:val="both"/>
              <w:rPr>
                <w:rFonts w:ascii="Peterburg;Times New Roman" w:hAnsi="Peterburg;Times New Roman" w:eastAsia="Calibri" w:cs="Peterburg;Times New Roman"/>
                <w:sz w:val="28"/>
                <w:szCs w:val="28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ind w:right="-1" w:firstLine="709"/>
              <w:jc w:val="both"/>
              <w:rPr>
                <w:rFonts w:ascii="Peterburg;Times New Roman" w:hAnsi="Peterburg;Times New Roman" w:eastAsia="Calibri" w:cs="Peterburg;Times New Roman"/>
                <w:sz w:val="28"/>
                <w:szCs w:val="28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8"/>
                <w:szCs w:val="28"/>
                <w:lang w:eastAsia="ar-SA"/>
              </w:rPr>
              <w:t>Глава</w:t>
            </w:r>
          </w:p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uppressAutoHyphens w:val="true"/>
              <w:autoSpaceDE w:val="true"/>
              <w:spacing w:lineRule="auto" w:line="254"/>
              <w:ind w:right="-1" w:hanging="0"/>
              <w:jc w:val="both"/>
              <w:rPr>
                <w:rFonts w:ascii="Peterburg;Times New Roman" w:hAnsi="Peterburg;Times New Roman" w:eastAsia="Calibri" w:cs="Peterburg;Times New Roman"/>
                <w:sz w:val="28"/>
                <w:szCs w:val="28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uppressAutoHyphens w:val="true"/>
              <w:autoSpaceDE w:val="true"/>
              <w:snapToGrid w:val="false"/>
              <w:spacing w:lineRule="auto" w:line="254" w:before="0" w:after="160"/>
              <w:ind w:right="-1" w:firstLine="709"/>
              <w:jc w:val="both"/>
              <w:rPr>
                <w:rFonts w:ascii="Peterburg;Times New Roman" w:hAnsi="Peterburg;Times New Roman" w:eastAsia="Calibri" w:cs="Peterburg;Times New Roman"/>
                <w:sz w:val="28"/>
                <w:szCs w:val="28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8"/>
                <w:szCs w:val="28"/>
                <w:lang w:eastAsia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uppressAutoHyphens w:val="true"/>
              <w:autoSpaceDE w:val="true"/>
              <w:snapToGrid w:val="false"/>
              <w:spacing w:lineRule="auto" w:line="254"/>
              <w:ind w:right="-1" w:firstLine="709"/>
              <w:rPr>
                <w:rFonts w:ascii="Peterburg;Times New Roman" w:hAnsi="Peterburg;Times New Roman" w:eastAsia="Calibri" w:cs="Peterburg;Times New Roman"/>
                <w:sz w:val="28"/>
                <w:szCs w:val="28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uppressAutoHyphens w:val="true"/>
              <w:autoSpaceDE w:val="true"/>
              <w:spacing w:lineRule="auto" w:line="254"/>
              <w:ind w:right="-1" w:hanging="0"/>
              <w:rPr>
                <w:rFonts w:ascii="Peterburg;Times New Roman" w:hAnsi="Peterburg;Times New Roman" w:eastAsia="Calibri" w:cs="Peterburg;Times New Roman"/>
                <w:sz w:val="28"/>
                <w:szCs w:val="28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8"/>
                <w:szCs w:val="28"/>
                <w:lang w:eastAsia="ar-SA"/>
              </w:rPr>
              <w:t>В. А. Радцевич</w:t>
            </w:r>
          </w:p>
        </w:tc>
      </w:tr>
    </w:tbl>
    <w:p>
      <w:pPr>
        <w:sectPr>
          <w:type w:val="nextPage"/>
          <w:pgSz w:w="11906" w:h="16838"/>
          <w:pgMar w:left="1507" w:right="565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napToGrid w:val="false"/>
        <w:ind w:left="5103" w:hanging="0"/>
        <w:jc w:val="center"/>
        <w:rPr/>
      </w:pPr>
      <w:r>
        <w:rPr>
          <w:sz w:val="28"/>
          <w:szCs w:val="28"/>
        </w:rPr>
        <w:t>к решению Совета народных депутатов Русскогвоздёвского сельского поселения Рамонского муниципального район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0 № 20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napToGrid w:val="false"/>
        <w:ind w:left="6660" w:righ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napToGrid w:val="false"/>
        <w:ind w:left="6660" w:righ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napToGrid w:val="false"/>
        <w:ind w:right="342" w:hanging="0"/>
        <w:jc w:val="center"/>
        <w:rPr/>
      </w:pPr>
      <w:r>
        <w:rPr>
          <w:b/>
          <w:sz w:val="28"/>
          <w:szCs w:val="28"/>
        </w:rPr>
        <w:t>Изменения и дополнения в Устав Русскогвоздёвского сельского поселения Рамонского муниципального района Воронежской обла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napToGrid w:val="false"/>
        <w:spacing w:lineRule="auto" w:line="360"/>
        <w:ind w:righ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пункте 19 части 1 статьи 7 Устава </w:t>
      </w:r>
      <w:r>
        <w:rPr>
          <w:b/>
          <w:sz w:val="28"/>
          <w:szCs w:val="28"/>
        </w:rPr>
        <w:t>«Вопросы местного значения Русскогвоздёвского сельского поселения»</w:t>
      </w:r>
      <w:r>
        <w:rPr>
          <w:sz w:val="28"/>
          <w:szCs w:val="28"/>
        </w:rPr>
        <w:t xml:space="preserve"> после слов «документации по планировке территории,» дополнить словами «выдача градостроительного плана земельного участка, расположенного в границах поселения,»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ункт 5 части 1 статьи 9 Устава </w:t>
      </w:r>
      <w:r>
        <w:rPr>
          <w:b/>
          <w:sz w:val="28"/>
          <w:szCs w:val="28"/>
        </w:rPr>
        <w:t>«Полномочия органов местного самоуправления Русскогвоздёвского сельского поселения по решению вопросов местного значени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Часть 2 статьи 26 Устава </w:t>
      </w:r>
      <w:r>
        <w:rPr>
          <w:rFonts w:cs="Arial"/>
          <w:b/>
          <w:sz w:val="28"/>
          <w:szCs w:val="28"/>
        </w:rPr>
        <w:t>«Компетенция Совета народных депутатов Русскогвоздёвского сельского поселения</w:t>
      </w:r>
      <w:r>
        <w:rPr>
          <w:sz w:val="28"/>
          <w:szCs w:val="28"/>
        </w:rPr>
        <w:t>» дополнить пунктом 6.1 следующего содержания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6.1) направление в избирательную комиссию, организующую соответствующие выборы, решение о досрочном прекращении полномочий депутата Совета народных депутатов Русскогвоздёвского сельского поселения в течение трех дней со дня его принятия;»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В статье 33 Устава «</w:t>
      </w:r>
      <w:r>
        <w:rPr>
          <w:b/>
          <w:sz w:val="28"/>
          <w:szCs w:val="28"/>
        </w:rPr>
        <w:t>Статус депутата, члена выборного органа местного самоуправления, главы Русскогвоздёвского сельского поселения»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асть 3 изложить в ново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 Депутат, член выборного органа местного самоуправления, глава Русскогвоздёвского сельского поселения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лномочия депутата, члена выборного органа местного самоуправления, главы Русскогвоздёвского сельского поселения,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асть 3.2 изложить в ново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2. При выявлении в результате проверки, проведенной в соответствии с частью 3.1. настоящей статьи,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главы Русскогвоздёвского сельского поселения или применении в отношении указанных лиц иной меры ответственности в Совет народных депутатов Русскогвоздёвского сельского поселения, или в суд.»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ь частями 3.2.1 – 3.2.2 следующего содержания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2.1. К депутату, члену выборного органа местного самоуправления, главе Русскогвоздё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Совете народных депутатов Русскогвоздёвского сельского поселения, выборном органе местного самоуправления с лишением права занимать должности в Совете народных депутатов Русскогвоздё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запрет занимать должности в Совете народных депутатов Русскогвоздё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2. Порядок принятия решения о применении к депутату, члену выборного органа местного самоуправления, главе Русскогвоздёвского сельского поселения мер ответственности, указанных в части 3.2.1 настоящей статьи, определяется муниципальным правовым актом Русскогвоздёго сельского поселения в соответствии с законом Воронежской области.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В статье 34 Устава «</w:t>
      </w:r>
      <w:r>
        <w:rPr>
          <w:b/>
          <w:sz w:val="28"/>
          <w:szCs w:val="28"/>
        </w:rPr>
        <w:t>Глава Русскогвоздёвского сель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асть 10 изложить в ново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В случае досрочного прекращения полномочий главы Русскогвоздё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Русскогвоздёвского сельского поселения, определяемое в соответствии с решением Совета народных депутатов Русскогвоздёвского сельского поселения.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асть 12 изложить в ново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12. В случае временного отсутствия главы Русскогвоздёвского сельского поселения (отпуск, командировка, болезнь) полномочия главы Русскогвоздёвского сельского поселения, за исключением полномочий по организации деятельности Совета народных депутатов Рускогвоздёвского сельского поселения, указанных в статье 28 настоящего Устава, временно исполняет должностное лицо Русскогвоздёвского сельского поселения, определяемое в соответствии с решением Совета народных депутатов Русскогвоздёвского сельского поселения.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6. Статью 55 Устава «</w:t>
      </w:r>
      <w:r>
        <w:rPr>
          <w:b/>
          <w:sz w:val="28"/>
          <w:szCs w:val="28"/>
        </w:rPr>
        <w:t>Муниципальный долг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5. Структура муниципального долга, виды и срочность муниципальных долговых обязательств.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бъем муниципального долга включа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) объем основного долга по бюджетным кредитам, привлеченным в бюджет Русскогвоздёвского сельского поселения из других бюджетов бюджетной системы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ривлеченным Русскогвоздёвского сельским поселением от кредитных организаци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) объем иных непогашенных долговых обязательств Русскогвоздёв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объем муниципального внутреннего долга включа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) объем основного долга по бюджетным кредитам, привлеченным в бюджет Русскогвоздёвского сельского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ривлеченным Русскогвоздёвского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) объем иных непогашенных долговых обязательств Русскогвоздёвского сельского поселения в валюте Российской Федера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бъем муниципального внешнего долга включа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) объем основного долга по бюджетным кредитам в иностранной валюте, привлеченным Русскогвоздёвского сельским поселением от Российской Федерации в рамках использования целевых иностранных кредитов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) объем обязательств по муниципальным гарантиям в иностранной валюте, предоставленным Русскогвоздёвского сельским поселением Российской Федерации в рамках использования целевых иностранных кредито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 Долговые обязательства Русскогвоздёвского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 Долговые обязательства Русскогвоздёвского сельского поселения полностью и без условий обеспечиваются всем находящимся в собственности Русскогвоздёвского сельского поселения имуществом, составляющим соответствующую казну, и исполняются за счет средств бюджета Русскогвоздёв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Учет и регистрация муниципальных долговых обязательств Русскогвоздёвского сельского поселения осуществляются в муниципальной долговой книге Русскогвоздёв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муниципальную долговую книгу вносятся сведения об объеме долговых обязательств Русскогвоздё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Русскогвоздёв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. Полномочия по управлению муниципальным долгом принадлежат администрации Русскогвоздёв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Русскогвоздёвское сельское поселение не несет ответственности по долговым обязательствам Российской Федерации, субъектов Российской Федерации и иных муниципальных образований, если указанные обязательства не были гарантированы Русскогвоздёвским сельским поселением.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7. Статью 56 Устава «</w:t>
      </w:r>
      <w:r>
        <w:rPr>
          <w:b/>
          <w:sz w:val="28"/>
          <w:szCs w:val="28"/>
        </w:rPr>
        <w:t>Муниципальные заимствования и муниципальные гаранти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6. Муниципальные заимствования и муниципальные гарант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Под муниципальными заимствованиями понимается привлечение от имени Русскогвоздёвского сельского поселения заемных средств в бюджет Русскогвоздёвского сельского поселения путем размещения муниципальных ценных бумаг и в форме кредитов, по которым возникают долговые обязательства Русскогвоздёвского сельского поселения как заемщик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Муниципальные внутренние заимствования Русскогвоздёвского сельского поселения осуществляются в целях финансирования дефицита бюджета Русскогвоздёвского сельского поселения, а также для погашения долговых обязательств Русскогвоздёвского сельского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1. Под муниципальными внутренними заимствованиями понимается привлечение от имени Русскогвоздёвского сельского поселения заемных средств в бюджет Русскогвоздёв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Русскогвоздёвского сельского поселения как заемщика, выраженные в валюте Российской Федера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2. Под муниципальными внешними заимствованиями понимается привлечение кредитов в бюджет Русскогвоздёвского сельского поселения из федерального бюджета от имени Русскогвоздёвского сельского поселения в рамках использования Российской Федерацией целевых иностранных кредитов, по которым возникают долговые обязательства Русскогвоздёвского сельского поселения перед Российской Федерацией, выраженные в иностранной валю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Право осуществления муниципальных заимствований от имени Русскогвоздё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 и настоящим Уставом </w:t>
      </w:r>
      <w:r>
        <w:rPr>
          <w:sz w:val="28"/>
          <w:szCs w:val="28"/>
        </w:rPr>
        <w:t>принадлежит администрации Русскогвоздёв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 От имени Русскогвоздёвского сельского поселения муниципальные гарантии предоставляются администрацией Русскогвоздёвского сельского поселения в пределах общей суммы предоставляемых гарантий, указанной в решении Совета народных депутатов Русскогвоздёвского сельского поселения о бюджете на очередной финансовый год (очередной финансовый год и плановый период)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Администрация Русскогвоздёвского сельского поселения </w:t>
      </w:r>
      <w:r>
        <w:rPr>
          <w:rFonts w:eastAsia="Calibri"/>
          <w:sz w:val="28"/>
          <w:szCs w:val="28"/>
          <w:lang w:eastAsia="en-US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</w:t>
      </w:r>
      <w:r>
        <w:rPr>
          <w:sz w:val="28"/>
          <w:szCs w:val="28"/>
        </w:rPr>
        <w:t>.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8. Абзац 8 части 6 статьи 57 Устава «</w:t>
      </w:r>
      <w:r>
        <w:rPr>
          <w:b/>
          <w:sz w:val="28"/>
          <w:szCs w:val="28"/>
        </w:rPr>
        <w:t>Исполнение бюджет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бюджета Русскогвоздёвского сельского поселения, иные документы, предусмотренные бюджетным законодательством Российской Федерации.»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7" w:right="56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5:00Z</dcterms:created>
  <dc:creator>User</dc:creator>
  <dc:description/>
  <cp:keywords/>
  <dc:language>en-US</dc:language>
  <cp:lastModifiedBy>Анна Владимировна Коростелева</cp:lastModifiedBy>
  <cp:lastPrinted>2020-04-14T10:08:00Z</cp:lastPrinted>
  <dcterms:modified xsi:type="dcterms:W3CDTF">2020-06-23T05:15:00Z</dcterms:modified>
  <cp:revision>89</cp:revision>
  <dc:subject/>
  <dc:title/>
</cp:coreProperties>
</file>