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168910</wp:posOffset>
            </wp:positionV>
            <wp:extent cx="741045" cy="92265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jc w:val="center"/>
        <w:rPr/>
      </w:pPr>
      <w:r>
        <w:rPr>
          <w:b/>
          <w:sz w:val="32"/>
          <w:szCs w:val="32"/>
        </w:rPr>
        <w:t>РУССКОГВОЗДЁ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16.01.2025 № 04</w:t>
      </w:r>
    </w:p>
    <w:p>
      <w:pPr>
        <w:pStyle w:val="Normal"/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 Русская Гвоздевка </w:t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Русскогвоздёвского сельского поселения Рамонского муниципального района Воронежской области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Русскогвоздё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Русскогвоздёвского сельского поселения Рамонского муниципального района Воронеж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органов местного самоуправления Русскогвоздёвского сельского поселения Рамонского муниципального района 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 Русскогвоздё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>
          <w:trHeight w:val="953" w:hRule="atLeast"/>
        </w:trPr>
        <w:tc>
          <w:tcPr>
            <w:tcW w:w="3230" w:type="dxa"/>
            <w:tcBorders/>
          </w:tcPr>
          <w:p>
            <w:pPr>
              <w:pStyle w:val="Normal"/>
              <w:ind w:firstLine="7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рчагина</w:t>
            </w:r>
          </w:p>
        </w:tc>
      </w:tr>
    </w:tbl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О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Русскогвоздёвского сельского поселения Рамонского муниципального района 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оронежской области 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6.01.2025 № 04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В АДМИНИСТРАЦИИ РУССКОГВОЗДЁВСКОГО СЕЛЬСКОГО ПОСЕЛЕНИЯ 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Русскогвоздёвского сельского поселения Рамонского муниципального района Воронежской области (далее – комиссия, администрация сельского поселения, сельское поселение), образуемой в соответствии с Федеральным законом от 25.12.2008 № 273-ФЗ «О противодействии корруп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муниципального района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сельского поселения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Глава сельского поселения может принять решение о включении в состав комиссии представителей Совета народных депутатов сельского поселения, общественных и профсоюзных организаций, научных и образовательных учреждений (далее – иные организации)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редставители иных организаций включаются в состав комиссии по согласованию с соответствующими организац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сельского поселения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shd w:fill="FFFFFF" w:val="clear"/>
        </w:rPr>
        <w:t>При возникновении прямой или косвенной личной заинтересованности член комиссии обязан до начала заседания заявить об этом. В этом случае соответствующий член комиссии не принимает участия в рассмотрении вопроса и принятии решения по нем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и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62"/>
      <w:bookmarkEnd w:id="0"/>
      <w:r>
        <w:rPr>
          <w:sz w:val="28"/>
          <w:szCs w:val="28"/>
        </w:rPr>
        <w:t xml:space="preserve">б) другие лица, замещающие должности муниципальной службы в администрации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лжностные лица иных органов местного самоуправления муниципального района, представители заинтересованных организац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частии в заседании комиссии представителя муниципального служащего принимается председателем комиссии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е комиссии сельского поселения считается правомочным, если на нем присутствуют не менее двух третей от общего числа членов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Члены комиссии осуществляют следующие полномоч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и иные документы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в пределах свои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комиссии и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Заместитель председателя комиссии исполняет обязанности председателя комиссии в период его отсут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вопросах, включенных в повестку дня, о дате, времени и месте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протоколы заседани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1" w:name="P65"/>
      <w:bookmarkEnd w:id="1"/>
      <w:r>
        <w:rPr>
          <w:sz w:val="28"/>
          <w:szCs w:val="28"/>
        </w:rPr>
        <w:t>4. Члены комиссии принимают личное участие в обсуждении рассматриваемых на заседании комиссии вопросов и принятии решений, выполняют поручения председателя комиссии, участвуют в работе по выполнению решений комиссии, контролируют выполнение решений комиссии соответствующими исполни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проведения заседания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1. Уведомления, заявления, обращения (далее - обращения) муниципальных служащих администрации сельского поселения (далее - муниципальный служащий) по следующим вопроса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о намерении муниципального служащего выполнять иную оплачиваемую работу при условии возможности возникновения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о предоставлении непол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о возникновении не зависящих от муниципального служащ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2. Обращение гражданина, замещавшего должность муниципальной службы в администрации сельского поселения, включенную в перечень должностей, утвержденный правовым актом администрации сельского поселения,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может быть подано муниципальным служащим, планирующим свое увольнение с муниципальной служб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3. Уведомление организации о заключении с гражданином, замещавшим должность муниципальной службы в администрации сельского поселения, включенную в перечень должностей, утвержденный правовым актом администрации сельского поселения района, трудового договора и (или) гражданско-правового договора на выполнение работ (оказание услуг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(или) гражданско-правовые отношения с данной организацией или вопрос о даче согласия такому гражданину на замещение им должности на основании трудового договора либо на выполнение им работ (оказание услуг) на условиях гражданско-правового договора в данной организации комиссией не рассматривал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4. Представление главой сельского поселения либо уполномоченным им должностным лицом материалов проверки, свидетельствующих о представлении гражданами, претендующими на замещение должностей муниципальной службы в администрации сельского поселения, включенных в соответствующий перечень, неполных и (или) недостоверных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5. Представление главой сельского поселения либо уполномоченным им должностным лицом материалов проверки, свидетельствующих о представлении лицами, замещающими должности муниципальной службы в администрации сельского поселения, включенные в соответствующий перечень должностей, неполных и (или) недостоверных сведений о доходах, расходах, об имуществе и обязательствах имущественного характера, а также о несоблюдении требований к служебному повед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6. Представление Губернатором Воронежской области либо уполномоченным им должностным лицом материалов проверки, свидетельствующих о представлении лицами, замещающими должности муниципальной службы в администрации сельского поселения, включенные в соответствующий перечень должностей, неполных и (или) недостоверных сведений о расход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7. Информация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свидетельствующая о представлении муниципальными служащими администрации сельского поселения неполных и (или) недостоверных сведений о доходах, расходах, об имуществе и обязательствах имущественного характера, а также о нарушении требований, запретов, ограничений и обязанностей, установленных законодательством о муниципальной службе и законодательством о противодействии корруп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8. Представление главы сельского поселения либо уполномоченного им должностного лица,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Обращения, указанные в пунктах 16.1, 16.2., 16.3. настоящего Положения, подаются администрацию сельского поселения (далее – администрация) для рег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 подлежит регистрации в соответствующем журнале не позднее дня, следующего за днем его полу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Для принятия комиссией решения по обращениям, указанным в подпунктах "а" и "г" пункта 16.1 и в пунктах 16.2, 16.3, настоящего Положения, администрацией проводится предварительное рассмотрение указанных обращений и подготавливается мотивированное заключ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В целях подготовки мотивированного заключения должностное лицо администрации имеет право проводить собеседования с муниципальными служащими, представившими обращения, получать от них письменные поясн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полнительной информации главой сельского поселения, могут направляться запросы в государственные органы, органы местного самоуправления, иные организации в установлен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Мотивированное заключение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ю, изложенную в обращ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, полученные на основании запросов от государственных органов, органов местного самоуправления, и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тивированный вывод по результатам предварительного рассмотрения обра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комендации для принятия комиссией решения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0. Обращения, уведомления, заявления, информация и другие материалы, предусмотренные пунктами 16.1., 16.2., 16.3., 16.7.  настоящего Положения, в течение 7 рабочих дней со дня регистрации представляются председателю комисс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в государственные органы, органы местного самоуправления, иные организации данные материалы представляются председателю комиссии в течение 45 дней со дня регистрации обращ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 Председатель комиссии при поступлении к нему информации, содержащей основание для проведения заседания комиссии, назначает дату и время проведения заседания комиссии, а также определяет круг лиц из числа указанных в пункте 11 настоящего Положения, привлекаемых к участию в заседании комиссии. При этом дата заседания комиссии не может быть назначена позднее 20 дней со дня регистрации указанной информ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указанном в абзаце втором пункта 21 настоящего Положения, дата заседания комиссии не может быть назначена позднее 20 дней со дня поступления запрошен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поступившем обращении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пояснения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  <w:bookmarkStart w:id="2" w:name="P101"/>
      <w:bookmarkEnd w:id="2"/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связанного с представлением муниципальным служащим сведений о доходах, расходах, об имуществе и обязательствах имущественного характера, комиссия принимает одно из следующих решений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новить, что представленные муниципальным служащим сведения о доходах, расходах, об имуществе и обязательствах имущественного характера своих, супруги (супруга), несовершеннолетних детей являются достоверными и полным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становить, что представленные муниципальным служащим сведения о доходах, расходах, об имуществе и обязательствах имущественного характера своих, супруги (супруга), несовершеннолетних детей являются недостоверными и (или) неполным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 наличии оснований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связанного с соблюдением муниципальными служащими запретов, ограничений и обязанностей, комиссия принимает одно из следующих решений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запреты (ограничения) и (или) выполнял обязанности, установленные законодательством о муниципальной службе и о противодействии корруп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запреты (ограничения) и (или) не выполнял обязанности, установленные законодательством о муниципальной службе и о противодействии корруп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указать муниципальному служащему на недопустимость нарушения требований закона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9. По итогам рассмотрения заявления гражданина, ранее замещавшего должность муниципальной службы, внесенную в соответствующий перечень, и осуществлявшего функции муниципального (административного) управления в отношении организации, с которой он намерен вступить в трудовые либо гражданско-правовые отнош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дать гражданину согласие на замещение должности на условиях трудового договора либо на выполнение работы (оказание услуг) на условиях гражданско-правового договора в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казать гражданину в замещении должности на условиях трудового договора либо в выполнении работы (оказании услуг) на условиях гражданско-правового договора в организации. Данный отказ должен быть мотивирован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уведом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1. По итогам рассмотрения вопроса, связанного с возникновением личной заинтересованности при исполнении муниципальным служащим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признать, что муниципальный служащий не соблюдал требования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В этом случае комиссия рекомендует представителю нанимателя</w:t>
      </w:r>
      <w:r>
        <w:rPr>
          <w:sz w:val="28"/>
          <w:szCs w:val="28"/>
        </w:rPr>
        <w:t xml:space="preserve">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связанного с трудоустройством лица, ранее замещавшего должность муниципальной службы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гражданином должности на условиях трудового договора либо на выполнение работы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гражданином должности на условиях трудового договора в организации и (или) выполнение в коммерческой или некоммерческой организации работ (оказание услуг) на условиях гражданско-правового договора нарушает требования статьи 12 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уведомления муниципального служащего о фактах обращения в целях склонения к совершению коррупционных правонарушений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комендовать представителю нанимателя (работодателю) предоставить гарантии трудовой деятельности муниципальному служащему, подавшему уведомл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оснований для предоставления гарантий трудовой деятельности муниципальному служащему, подавшему уведом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комиссию информации, подтверждающей отсутствие факта склонения муниципального служащего к совершению коррупционного правонарушения, решение комиссии о предоставлении данному лицу гарантий трудовой деятельности подлежит отме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4. По итогам рассмотрения заявления об обеспечении гарантий трудовой деятельности в течение двух лет со дня уведомления о факте обращения в целях склонения к совершению коррупционного правонарушения комиссия принимает одно из следующих решений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 отсутств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 налич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нять меры к недопущению неправомерных действий в отношении уведомителя либо восстановлению нарушенных пра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5. По итогам рассмотрения уведомления муниципального служащего о намерении выполнять иную оплачиваемую работу комиссия принимает одно из следующих решений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иной оплачиваемой работы конфликт интересов отсутствует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иной оплачиваемой работы личная заинтересованность приводит или может привести к конфликту интерес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и (или) представителю нанимателя (работодателю) принять соответствующие меры по урегулированию конфликта интересов или по недопущению его возникнов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6. По итогам рассмотрения вопроса, связанного с уведомлением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комиссия принимает одно из следующих решений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) признать наличие причинно-следственной связи между</w:t>
      </w:r>
      <w:r>
        <w:rPr>
          <w:sz w:val="28"/>
          <w:szCs w:val="28"/>
          <w:shd w:fill="ABE0FF" w:val="clear"/>
        </w:rPr>
        <w:t xml:space="preserve"> </w:t>
      </w:r>
      <w:r>
        <w:rPr>
          <w:sz w:val="28"/>
          <w:szCs w:val="28"/>
          <w:shd w:fill="FFFFFF" w:val="clear"/>
        </w:rPr>
        <w:t>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Для исполнения решений комиссии могут быть подготовлены проекты нормативных правовых актов администрации сельского поселения, поручений главы сельского поселения, которые в установленном порядке представляются главе сельского поселения на рассмотр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ешения комиссии принимаются открыт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Решения комиссии, за исключением решения, принимаемого по итогам рассмотрения вопроса, указанного в подпункте 16.2 пункта 16 настоящего Положения, для главы муниципального района носят рекомендательный характе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имаемое по итогам рассмотрения вопроса, указанного в подпункте 16.2 пункта 16 настоящего Положения, носит обязательный характе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Решение комиссии оформляется протоколом, который подписывают </w:t>
      </w:r>
      <w:r>
        <w:rPr>
          <w:sz w:val="28"/>
          <w:szCs w:val="28"/>
          <w:shd w:fill="FFFFFF" w:val="clear"/>
        </w:rPr>
        <w:t>председатель и секретарь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 </w:t>
      </w:r>
      <w:r>
        <w:rPr>
          <w:sz w:val="28"/>
          <w:szCs w:val="28"/>
          <w:shd w:fill="FFFFFF" w:val="clear"/>
        </w:rPr>
        <w:t>Копия протокола заседания комиссии в семидневный срок со дня заседания представляется представителю нанимателя (работодателю), муниципальному служащему, в отношении которого принято решение (в виде выписки из протокола), а также иным заинтересованным лицам (по решению комиссии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4. Протокол заседания комиссии рассматривается представителем нанимателя (работодателем), который вправе учесть в пределах своих полномочий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представителя нанимателя (работодателя) принимается комиссией к сведению без обсужд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5. Сведения о результатах рассмотрения комиссией информации, поступившей от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направляются в адрес указанных заявителе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8. Выписка из решения комиссии о даче согласия либо об отказе в даче согласия на замещение должности в организации на условиях трудового договора и (или) на выполнение работ (оказание услуг) в организации на условиях гражданско-правового договора в течение месяца стоимостью более ста тысяч рублей направляется гражданину в письменной форме в течени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9. Выписка из протокола заседания комиссии приобщается к личному делу муниципального служащего, в отношении которого был рассмотрен вопрос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.</w:t>
      </w:r>
    </w:p>
    <w:p>
      <w:pPr>
        <w:pStyle w:val="Normal"/>
        <w:tabs>
          <w:tab w:val="clear" w:pos="709"/>
          <w:tab w:val="left" w:pos="4860" w:leader="none"/>
        </w:tabs>
        <w:ind w:left="-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06:00Z</dcterms:created>
  <dc:creator>User</dc:creator>
  <dc:description/>
  <cp:keywords/>
  <dc:language>en-US</dc:language>
  <cp:lastModifiedBy>РГ</cp:lastModifiedBy>
  <cp:lastPrinted>2024-08-16T08:41:00Z</cp:lastPrinted>
  <dcterms:modified xsi:type="dcterms:W3CDTF">2025-01-16T05:17:00Z</dcterms:modified>
  <cp:revision>104</cp:revision>
  <dc:subject/>
  <dc:title/>
</cp:coreProperties>
</file>