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489585</wp:posOffset>
            </wp:positionV>
            <wp:extent cx="73977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РУССКОГВОЗД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40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1.2025 № 07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0"/>
          <w:szCs w:val="20"/>
        </w:rPr>
        <w:t>с. Русская Гвоздёвка</w:t>
      </w:r>
    </w:p>
    <w:p>
      <w:pPr>
        <w:pStyle w:val="Normal"/>
        <w:suppressAutoHyphens w:val="true"/>
        <w:ind w:right="4818" w:hanging="0"/>
        <w:jc w:val="both"/>
        <w:rPr/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Русскогвоздёвского сельского поселения Рамонского муниципального района</w:t>
      </w:r>
      <w:r>
        <w:rPr>
          <w:b/>
          <w:sz w:val="28"/>
        </w:rPr>
        <w:t xml:space="preserve"> Воронежской области</w:t>
      </w:r>
    </w:p>
    <w:p>
      <w:pPr>
        <w:pStyle w:val="Normal"/>
        <w:suppressAutoHyphens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усскогвоздёвского сельского поселения Рамонского муниципального района Воронежской области от 05.07.2016 № 115 «О порядке определения нормативных затрат на обеспечение функций администрации Русскогвоздёвского сельского поселения Рамонского муниципального района Воронежской области», администрация Русскогвоздёвского сельского поселения Рамонского муниципального района Воронежской област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ные затраты на обеспечение функций администрации Русскогвоздёвского сельского поселения Рамонского муниципального района Воронежской области</w:t>
      </w:r>
      <w:r>
        <w:rPr>
          <w:rFonts w:eastAsia="Droid Sans Fallback"/>
          <w:kern w:val="2"/>
          <w:sz w:val="28"/>
          <w:szCs w:val="28"/>
          <w:lang w:eastAsia="zh-CN" w:bidi="hi-IN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усскогвоздёвского сельского поселения Рамонского муниципального района Воронежской области от 02.04.2024 № 09 «Об утверждении нормативных затрат на обеспечение функций администрации Русскогвоздёвского сельского поселения Рамонского муниципального района Воронежской области»</w:t>
      </w:r>
      <w:r>
        <w:rPr>
          <w:sz w:val="28"/>
        </w:rPr>
        <w:t>.</w:t>
      </w:r>
    </w:p>
    <w:p>
      <w:pPr>
        <w:pStyle w:val="Normal"/>
        <w:suppressAutoHyphens w:val="true"/>
        <w:ind w:right="-286" w:firstLine="709"/>
        <w:jc w:val="both"/>
        <w:rPr/>
      </w:pPr>
      <w:r>
        <w:rPr>
          <w:sz w:val="28"/>
          <w:szCs w:val="28"/>
          <w:lang w:eastAsia="ar-SA"/>
        </w:rPr>
        <w:t>3. Обнародовать настоящее постановление в соответствии с Уставом Русскогвоздё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516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0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рчаги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УТВЕРЖДЕНЫ</w:t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Русскогвоздё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от 22.01.2025 № 0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Нормативные затраты на обеспечение функций администрации Русскогвоздё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. Нормативы на услуги связи</w:t>
      </w:r>
    </w:p>
    <w:p>
      <w:pPr>
        <w:pStyle w:val="Normal"/>
        <w:suppressAutoHyphens w:val="true"/>
        <w:ind w:left="360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5"/>
        <w:gridCol w:w="1770"/>
        <w:gridCol w:w="1770"/>
        <w:gridCol w:w="1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средств связи, 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ый норматив, ед./ме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услуги, ед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междугородней и  местной телефонной связ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83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доступа в интер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Стоимость услуг, определяется исходя из номенклатуры и количества фактически оказанных услуг. При этом оплата услуг внутризоновой телефонной связи осуществляется в пределах бюджетных обязательств на обеспечение функций администрации Русскогвоздёвского сельского поселения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. Нормативы на услуги по предоставлению и сопровождению интернет-сайта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62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 ЭВ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ок предоставления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стирование и сопровождение интернет-сайта на базе "Портал муниципальных образований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3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9"/>
        <w:gridCol w:w="2213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СПС, П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провождение прикладного программного обеспечения «1С: Предприятие 8, ред.2 Конфигурация «Бухгалтерия государственного учреждения»,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новление и сопровождение программы «Тензо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наполнению и поддержанию в актуальном состоянии информационных систем и баз данных админ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права пользования системой «Кейсистемс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бюджетных обязательств на обеспечение функций администрации Русскогвоздёвского сельского поселения 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4. Нормативы на средства защиты информации в информационных системах для админист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9"/>
        <w:gridCol w:w="2213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лицензия/1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 руб./1ПК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 1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5. Нормативы на ремонт и обслуживание принтеров, многофункциональных устройств и копировальных аппаратов (оргтехники) и проче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27"/>
        <w:gridCol w:w="36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бюджетных обязательств на обеспечение функций администрации Русскогвоздё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6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Картридж ла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/>
              <w:t xml:space="preserve">МФУ лазер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бюджетных обязательств на обеспечение функций администрации Русскогвоздёвского сельского поселения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7. Нормативы на услуги почтовой связи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126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8. Нормативы на приобретение периодических изданий (журналов)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2"/>
        <w:gridCol w:w="1913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, комп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оимость 1 компл. руб, (не боле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Голос Рамон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омму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изданий может отличаться от приведенного в зависимости от решаемых им задач. При этом закупка периодических изданий осуществляется в пределах бюджетных обязательств на проведение культурно-массовых мероприятий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9. Нормативы на техническое обслуживание и регламентно-профилактический ремонт локальных вычислительных сетей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устройств локальных вычислитель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ты по техническому обслуживанию и регламентно-профилактический ремонт локальных вычислитель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0. Нормативы на коммунальные услуги</w:t>
      </w:r>
    </w:p>
    <w:p>
      <w:pPr>
        <w:pStyle w:val="Normal"/>
        <w:suppressAutoHyphens w:val="true"/>
        <w:ind w:firstLine="709"/>
        <w:jc w:val="center"/>
        <w:rPr/>
      </w:pPr>
      <w:r>
        <w:rPr/>
        <w:t>10.1 Нормативы на газоснабж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5"/>
        <w:gridCol w:w="1654"/>
        <w:gridCol w:w="4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риф ед./руб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потребления газоснабж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 газ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согласно №44-ФЗ (субъект естественных монопол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газоснабжения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0.2 Нормативы на электроснабж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потребления электр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 электро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согласно №44-ФЗ (субъект естественных монополий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электроснабжения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0.3 Нормативы на холодное водоснабж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отребления холодного вод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 холодного водоснаб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59,5/7206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холодного водоснабжения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/>
        <w:t>11. Норматив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center"/>
        <w:rPr/>
      </w:pPr>
      <w:r>
        <w:rPr/>
        <w:t>11.1 Нормативы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992"/>
        <w:gridCol w:w="17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за ед./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техническое обслуживание и регламентно-профилактический ремонт систем охранно-тревожной сигнал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2 Нормативы на содержание и благоустройство прилегающей территор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1844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, 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прилегающей терри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3 Нормативы на оплату услуг по обслуживанию и уборке помещ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1276"/>
        <w:gridCol w:w="3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 - во,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уборке внутренних помещений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4 Нормативы на вывоз твердых бытовых отход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вывозу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по вывозу твердых бытовых отходов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5 Нормативы на содержание системы уличного освещ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содержание систем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по содержание системы уличного освещения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6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417"/>
        <w:gridCol w:w="34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цен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ремонту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ремонту и обслуживанию служебного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2. Нормативы, применяемые при расчете разовых услуг пассажирских перевозок при проведении совещаний и культмассовых мероприятий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843"/>
        <w:gridCol w:w="32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овые услуги пассажирских перевозок при проведении совещаний и культ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0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3. Нормативы на оплату услуг внештатных сотрудник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11"/>
        <w:gridCol w:w="2580"/>
        <w:gridCol w:w="221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1 работы внештатного сотрудника в  g-й должности, руб.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итель служебного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й по благоустройству территор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4. Нормативы на оплату услуг вневедомственной охраны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992"/>
        <w:gridCol w:w="1702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ъек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яцев в году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техническое обслуживание и регламентно-профилактический ремонт систем охранно-тревожной сигнал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 по вневедомственной ох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0,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5. Нормативы на оплату труда независимых эксперт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независимых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елее 100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6. Нормативы на оплату работ (услуг) по разработке и экспертизе проектно-сметной документации, проведению независимой оценки земельных участков и имущества, изготовлению градостроительной документации, межеванию границ земельных участков, технической инвентаризации объектов, геодезические и геологоразведочные работы и иные работы (услуги)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3"/>
        <w:gridCol w:w="1559"/>
        <w:gridCol w:w="45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разработке и экспертизе проектно-сметной документации, проведению независимой оценки земельных участков и имущества, изготовлению градостроительной документации, межеванию границ земельных участков, технической инвентаризации объектов, геодезические и геолого-разведочные работы и иные работы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л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50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7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4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Работы и услуги по организации и содержанию мест захоронения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Работы и услуги по содержанию и обслуживанию детских площадок, мест массового отдыха населения, сквера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8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68"/>
        <w:gridCol w:w="2551"/>
      </w:tblGrid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firstLine="70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за ед./руб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ы по текущему ремонту автомобильных дорог,  инженерных сооружений на них в границах поселений в том числе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28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0000,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ы по содержанию автомобильных дорог и инженерных сооружений на них в границах поселений в том числе расходные материалы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19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0000,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ы по капитальному ремонту автомобильных дорог,  инженерных сооружений на них в границах поселений в том числе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1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0000,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9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suppressAutoHyphens w:val="true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95"/>
        <w:gridCol w:w="1895"/>
        <w:gridCol w:w="1905"/>
        <w:gridCol w:w="177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Треве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2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ы, применяемые при расчете нормативных затрат на приобретение топлива для служебного автомобиля</w:t>
      </w:r>
      <w:r>
        <w:rPr>
          <w:spacing w:val="2"/>
          <w:shd w:fill="FFFFFF" w:val="clear"/>
        </w:rPr>
        <w:t xml:space="preserve"> норма расхода топлива на 100 километров пробега служебно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20. Нормативы на услуги по обязательному страхованию ответственности владельцев автотранспортных средств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ельная цена, руб</w:t>
            </w:r>
          </w:p>
        </w:tc>
      </w:tr>
      <w:tr>
        <w:trPr>
          <w:trHeight w:val="90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Услуги по </w:t>
            </w:r>
            <w:r>
              <w:rPr/>
              <w:t>обязательному страхованию ответственности владельцев автотранспорт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00,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1. Нормативы, применяемые при расчете нормативных затрат на приобретение бланочной и типографской продукци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ельная цена, руб</w:t>
            </w:r>
          </w:p>
        </w:tc>
      </w:tr>
      <w:tr>
        <w:trPr>
          <w:trHeight w:val="90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очная и типографская проду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2. Нормативы, применяемые при расчете затрат на информационное обеспечение деятельности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ельная цена, (не более) руб</w:t>
            </w:r>
          </w:p>
        </w:tc>
      </w:tr>
      <w:tr>
        <w:trPr>
          <w:trHeight w:val="90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убликации официальных статей в газете, журнала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3. Нормативы, применяемые при расчете затрат на профессиональную подготовку и повышение квалификации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3"/>
      </w:tblGrid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 количества сотрудников в год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вышению профессионального уровня 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читывается исходя из необходимости повышения профессионального уровня 1 сотрудника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24. Нормативы, применяемые при расчете затрат на приобретение материальных запасов для предупреждения и ликвидации ЧС и ПБ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92"/>
      </w:tblGrid>
      <w:tr>
        <w:trPr>
          <w:trHeight w:val="562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ельная цена, (не более) руб</w:t>
            </w:r>
          </w:p>
        </w:tc>
      </w:tr>
      <w:tr>
        <w:trPr>
          <w:trHeight w:val="90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 xml:space="preserve">Приобретение материальных запасов на выполнение мероприятий по ЧС и ПБ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материальных запасов для нужд ЧС и ПБ зависит от потребности с учетом фактического наличия. При этом, закупка материальных запасов для нужд гражданской обороны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5. Нормативы на приобретение канцелярских товаров</w:t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0"/>
        <w:gridCol w:w="1627"/>
        <w:gridCol w:w="3403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84" w:right="-66" w:firstLine="26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0"/>
              <w:jc w:val="center"/>
              <w:rPr/>
            </w:pPr>
            <w:r>
              <w:rPr/>
              <w:t>м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0"/>
              <w:jc w:val="center"/>
              <w:rPr/>
            </w:pPr>
            <w:r>
              <w:rPr/>
              <w:t xml:space="preserve">Предельная стоимость </w:t>
            </w:r>
          </w:p>
          <w:p>
            <w:pPr>
              <w:pStyle w:val="Normal"/>
              <w:suppressAutoHyphens w:val="true"/>
              <w:ind w:left="-730" w:right="-66" w:hanging="0"/>
              <w:jc w:val="center"/>
              <w:rPr/>
            </w:pPr>
            <w:r>
              <w:rPr/>
              <w:t>единицы товара, ру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Батарейки пальчиковы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Блок для запис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Блок кубик с клеевым краем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Блокно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Бумага А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Бумага А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5" w:right="-66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А4 цветна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ний USB-концентратор 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оздики канцелярские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к CD-R 700MБ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дкость корректирующа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жим для бумаг 19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жим для бумаг 25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жим для бумаг 32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жим для бумаг 41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жим для бумаг 51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ладки самоклеящиеся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ендарь-табель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ькулятор настольны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целярский набо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андаш черно графически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 архивный бюр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кт. Лен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ы, текстовыделители (набор 4 цвета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Материал для перепле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Нить банковская льняна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ки поздравительны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кеты подарочны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дел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с вкладышам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с прозрачным верхним листом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пка уго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енце бумажное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товые конверт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ка гелиева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, упак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бы для степлера 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бы для степлера 24/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шиватель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тч прозрачны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  <w:p>
            <w:pPr>
              <w:pStyle w:val="Normal"/>
              <w:suppressAutoHyphens w:val="true"/>
              <w:ind w:left="-730" w:right="-66" w:hanging="11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леш-дис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обумага глянцевая (упак.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орамка 21*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орамка 30*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ой картон А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ной картон А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ящие салфетки для мониторов, туб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Шпага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Штампы, печат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firstLine="709"/>
              <w:jc w:val="center"/>
              <w:rPr/>
            </w:pPr>
            <w:r>
              <w:rPr/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30" w:right="-66" w:hanging="11"/>
              <w:jc w:val="center"/>
              <w:rPr/>
            </w:pPr>
            <w:r>
              <w:rPr/>
              <w:t>Штемпельная краска синя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0" w:right="-6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rPr/>
      </w:pPr>
      <w:r>
        <w:rPr/>
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бюджетных обязательств на обеспечение функций администрации Русскогвоздёвского сельского поселения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6. Нормативы на приобретение принадлежностей хозяйственных товаров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120 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озяйственные латекс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ытья п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япка для мытья п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вабра для пола деревянная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ытья ок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ытья посу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чистки ковр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left="284" w:firstLine="425"/>
        <w:jc w:val="both"/>
        <w:rPr/>
      </w:pPr>
      <w:r>
        <w:rPr/>
        <w:t>Наименование и количество принадлежностей хозяйственных товаров изделий зависит от потребности с учетом фактического наличия. При этом, закупка хозяйственных товаров изделий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left="284" w:firstLine="425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7. Нормативы на приобретение запасных частей для транспортных средств служебного легкового автотранспорта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01"/>
        <w:gridCol w:w="1074"/>
        <w:gridCol w:w="3525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антифри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бачок расширительный 2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втулки стабил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генератор 08 КЗА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герметик ради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 xml:space="preserve">глушитель </w:t>
            </w:r>
            <w:r>
              <w:rPr>
                <w:lang w:val="en-US"/>
              </w:rPr>
              <w:t>NIVA Chevrol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50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контактная группа замка зажигания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масло мото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 xml:space="preserve">проклад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еле старт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 xml:space="preserve">старте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фильтр воздушный инже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фильтр масля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хомут глуш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хомут стабил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 xml:space="preserve">Авторези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АКБ Ecostart 60 а.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Омыватель зим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Лампа галогеновая Philips 60W55H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осол 5 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ормозная жидкость 0,5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rPr/>
      </w:pPr>
      <w:r>
        <w:rPr/>
        <w:t>Наименование и количество запасных частей для транспортных средств служебного легкового автотранспорта зависит от потребности с учетом фактического наличия. При этом, закупка запасных частей для транспортных средств служебного легкового автотранспорта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28. Нормативы на приобретение запасных частей для ремонта уличного освещения</w:t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Запасные части для ремонта уличного осв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>Не более 300000,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Примечание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Наименование и количество запасных частей для ремонта уличного освещения зависит от потребности с учетом фактического наличия. При этом, закупка запасных частей для ремонта уличного освещения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9. Нормативы на приобретение иных основных средств, не включенных на приобретение иных основных средств, не включенных в другие затраты, для решения вопросов местного значения в рамках решения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мориальный зна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85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сосы для водонапорной баш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50000,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нзокосил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50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иных основных средств зависит от потребности с учетом фактического наличия. При этом, закупка иных основных средств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0. Нормативы на приобретение запасных частей для содержания и текущего ремонта производственного и хозяйственного инвентаря.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9"/>
        <w:gridCol w:w="1073"/>
        <w:gridCol w:w="382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Ед. 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ска для триммер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пь для бензопи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>31. Нормативы, применяемые при расчете затрат на приобретение компьютеров и принтеров/ МФУ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  <w:gridCol w:w="45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редельная цена приобретения за единицу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20000,00 рублей за 1 един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7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70000,00 рублей за 1 един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/>
            </w:pPr>
            <w:r>
              <w:rPr/>
              <w:t>Специалисты и служащие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компьютеров и принтеров/ МФУ зависит от потребности с учетом фактического наличия. При этом, закупка компьютеров и принтеров/ МФУ осуществляется в пределах бюджетных обязательств на обеспечение функций администрации Русскогвоздё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32. Нормативы, применяемые при расчете нормативных затрат на прочие услуги, работы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756"/>
        <w:gridCol w:w="1844"/>
        <w:gridCol w:w="1631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луг в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за ед.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нотариуса, адвок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существлению строительного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70</w:t>
            </w:r>
            <w:r>
              <w:rPr/>
              <w:t>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испансеризации , медицинский осмотр работников, состоящих в шта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33. Нормативы, применяемые при расчете нормативных затрат по приобретению сувенирной и подарочной продукци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260"/>
        <w:gridCol w:w="2834"/>
      </w:tblGrid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Кол-во приобрет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Стоимость единицы продук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Затрат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10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50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ормативы на приобретение объектов недвижимого и движимого имущества определяются в соответствии с фактически затратами в отчетном финансов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4"/>
      </w:tblGrid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 xml:space="preserve">Приобретение сооружени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риобретение машин и оборуд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80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21">
    <w:name w:val=" Знак Знак2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6:00Z</dcterms:created>
  <dc:creator>User</dc:creator>
  <dc:description/>
  <cp:keywords/>
  <dc:language>en-US</dc:language>
  <cp:lastModifiedBy>РГ</cp:lastModifiedBy>
  <cp:lastPrinted>2025-01-23T08:37:00Z</cp:lastPrinted>
  <dcterms:modified xsi:type="dcterms:W3CDTF">2025-01-23T05:37:00Z</dcterms:modified>
  <cp:revision>42</cp:revision>
  <dc:subject/>
  <dc:title/>
</cp:coreProperties>
</file>