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конкурса на замещение должности главы администрации Русскогвоздевского с/п - 2024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4678"/>
        <w:gridCol w:w="1984"/>
        <w:gridCol w:w="2552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конкурсных мероприятий в соответствии с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 Положения о конкурсе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НД, принятие решений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 избрании главы поселе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 назначении и.о. главы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явление конкурс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 другие решения по повес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ятн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и размещение на оф. сайте решения о проведении конкурса и его услов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, чем за 20 дней до дня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недель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5.3. Порядк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 конкурсной комиссией на участие в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45 дней со дня опубликования решения о проведении кон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24 (понедельник) – 24.07.2024 (ср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5.4. Порядка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(проверка)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1-ое заседание конкурсной комиссии </w:t>
            </w:r>
            <w:r>
              <w:rPr>
                <w:rFonts w:cs="Times New Roman" w:ascii="Times New Roman" w:hAnsi="Times New Roman"/>
                <w:i/>
                <w:sz w:val="24"/>
              </w:rPr>
              <w:t>(принятие решения о регистрации кандидата  или отказе в допуске кандидатов к конкурс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истечении 7 дней после окончания срока прием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твер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.3. Порядка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уведомлений кандидатам о допуске или отказе в допуске ко 2-му этапу конкурса с указанием даты, времени и места его проведения </w:t>
            </w:r>
            <w:r>
              <w:rPr>
                <w:rFonts w:cs="Times New Roman" w:ascii="Times New Roman" w:hAnsi="Times New Roman"/>
                <w:i/>
                <w:sz w:val="24"/>
              </w:rPr>
              <w:t>(по итогам 1-го заседания 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3 дней с момента принятия решения о допуске или отказе в допуске кандидатов к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твер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.5.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нкурса – 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Итоговое заседание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ранее чем через 20 дней со дня опубликования решения о проведении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8.2024 (пятн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-00 ча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5.3.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гражданам, участвовавшим в конкурсе,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ень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024 (пятн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7.10.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материалов конкурсной комиссии в Совет народных депу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024 (пятн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7.10.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НД по вопросу   назначения на должность  главы администрации  сельского поселения по контракту по итогам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едставления на рассмотрение сессии  СНД  кандидатур, утвержденных решением конкурсной комиссии по результата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8.2024 (понедельник) 14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11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6:00Z</dcterms:created>
  <dc:creator>User</dc:creator>
  <dc:description/>
  <cp:keywords/>
  <dc:language>en-US</dc:language>
  <cp:lastModifiedBy>User</cp:lastModifiedBy>
  <cp:lastPrinted>2024-06-03T13:45:00Z</cp:lastPrinted>
  <dcterms:modified xsi:type="dcterms:W3CDTF">2024-06-03T10:45:00Z</dcterms:modified>
  <cp:revision>42</cp:revision>
  <dc:subject/>
  <dc:title/>
</cp:coreProperties>
</file>