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</w:r>
    </w:p>
    <w:p>
      <w:pPr>
        <w:pStyle w:val="Style18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rPr>
          <w:sz w:val="28"/>
          <w:szCs w:val="22"/>
        </w:rPr>
      </w:pPr>
      <w:r>
        <w:rPr>
          <w:color w:val="000000"/>
          <w:sz w:val="28"/>
          <w:szCs w:val="22"/>
        </w:rPr>
        <w:t>от __________2024  № ______-и</w:t>
      </w:r>
    </w:p>
    <w:p>
      <w:pPr>
        <w:pStyle w:val="Normal"/>
        <w:shd w:fill="FFFFFF" w:val="clear"/>
        <w:spacing w:lineRule="exact" w:line="240"/>
        <w:ind w:right="5528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.п. Рамонь</w:t>
      </w:r>
    </w:p>
    <w:p>
      <w:pPr>
        <w:pStyle w:val="Normal"/>
        <w:tabs>
          <w:tab w:val="clear" w:pos="708"/>
          <w:tab w:val="left" w:pos="-288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, расположенного по адресу: Российская Федерация, Воронежская область, Рамонский муниципальный район, Русскогвоздёвское сельское поселение, с. Русская Гвоздёвка, ул. Ленина, з/у 66, на кадастровом плане территории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.10 Земельного кодекса Российской Федерации, администрация Рамон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земельного участка на кадастровом плане территории, площадью 1882 кв.м, в кадастровом квартале 36:25:4600007, расположенного по адресу: Российская Федерация, Воронежская область, Рамонский муниципальный район, Русскогвоздёвское сельское поселение, с. Русская Гвоздёвка, ул. Ленина, земельный участок 66, из категории земель населенных пунктов, с видом разрешенного использования: малоэтажная многоквартирная жилая застрой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образуется земельный участок: зона застройки индивидуальными жилыми домами с. Русская Гвоздёвка – Ж1/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Рамонского муниципального района Воронежской области обратить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комиссию по вопросам землепользования и застройки на территории Рамонского муниципального района Воронежской области администрации муниципального района с заявлением о получении разрешения на условно разрешенный вид использования земельного участ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В орган регистрации прав с заявлением об осуществлении государственного кадастрового учета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ействует в течение двух лет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Грибанова В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</w:t>
        <w:tab/>
        <w:t xml:space="preserve">                </w:t>
        <w:tab/>
        <w:t xml:space="preserve">       Р.Н. Бересн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21:00Z</dcterms:created>
  <dc:creator>admin</dc:creator>
  <dc:description/>
  <cp:keywords/>
  <dc:language>en-US</dc:language>
  <cp:lastModifiedBy>Пользователь</cp:lastModifiedBy>
  <cp:lastPrinted>2024-06-03T14:37:00Z</cp:lastPrinted>
  <dcterms:modified xsi:type="dcterms:W3CDTF">2024-10-01T09:19:00Z</dcterms:modified>
  <cp:revision>5</cp:revision>
  <dc:subject/>
  <dc:title>АДМИНИСТРАЦИЯ</dc:title>
</cp:coreProperties>
</file>